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ПЕРМСКОГО КРАЯ</w:t>
      </w:r>
    </w:p>
    <w:p>
      <w:pPr>
        <w:pStyle w:val="Normal"/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Кунгурского муниципального округа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ind w:left="709"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роельжанская средняя общеобразовательная школа»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директора по УР__________                                             Директор_________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ровцевой Л.Д.                                                                             Т.А. Мясниковой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9» августа 2024 г.                                                               Приказ № 156/1-ОД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03» сентября 2024 г.</w:t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  <w:tab w:val="left" w:pos="7785" w:leader="none"/>
        </w:tabs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ебного предмета «Основы чер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для обучающихся 11 класс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left="-284" w:firstLine="524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оельга 2024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чение</w:t>
      </w:r>
    </w:p>
    <w:p>
      <w:pPr>
        <w:pStyle w:val="Normal"/>
        <w:spacing w:lineRule="auto" w:line="240" w:before="0" w:after="0"/>
        <w:ind w:left="360" w:firstLine="34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бщеобразовательных учреждений. Черчение 7-11 класс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 Составитель и редактор -профессор В.В. Степакова. Москва: «Просвещ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твинников А.Д. Черчение: учеб. Для общеобразовательных учреждений /А.Д. Ботвинников, В.Н. Виноградов, И.С. Вышнепольский. М.: АСТ: Астрель, 20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77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 Пояснительная записк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черчению составлена на основе  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нормативных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документов, используемых  при составлении рабочих  программ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учебных предме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Закон РФ «Об образовании» 2012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 МАОУ «Центр образования № 13 имени Героя Советского Союза Н. А. Кузнецова» на 2016-2017 учебный го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черчению составлена на основе,  рекомендованной Министерством образования Российской Федерации, программы основного общего образования по черч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разработанной </w:t>
      </w:r>
      <w:r>
        <w:rPr>
          <w:rFonts w:cs="Times New Roman" w:ascii="Times New Roman" w:hAnsi="Times New Roman"/>
          <w:sz w:val="28"/>
          <w:szCs w:val="28"/>
        </w:rPr>
        <w:t xml:space="preserve"> авторами: д-р пед. наук А. Д. Ботвинников, заслуженный учи</w:t>
        <w:softHyphen/>
        <w:t xml:space="preserve">тель школы РФ, лауреат Государственной премии РФ И. С. Вышнепольский, д-р пед. наук, проф. В. А. Гервер, М. М. Селиверстов. Ответственный редактор В. А. Гервер.(издательство «Просвещение», 2012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курса: </w:t>
      </w:r>
      <w:r>
        <w:rPr>
          <w:rFonts w:cs="Times New Roman" w:ascii="Times New Roman" w:hAnsi="Times New Roman"/>
          <w:sz w:val="28"/>
          <w:szCs w:val="28"/>
        </w:rPr>
        <w:t>целью 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 лич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бучения предмету конкретизируется в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б основах прямоугольного проециро</w:t>
        <w:softHyphen/>
        <w:t>вания на одну, две и три плоскости проекций, о способах построения изображений на чертежах (эскизах), а также способах построения прямоугольной изометрической проекции и техничес</w:t>
        <w:softHyphen/>
        <w:t>ких рисун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кольников читать и выполнять несложные чертежи, эскизы; аксонометрические проекции, технические рисунки деталей различного назна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атические и динамические пространственные представления, образное мышление на основе анализа формы пред</w:t>
        <w:softHyphen/>
        <w:t>метов и ее конструктивных особенностей, мысленного воссозда</w:t>
        <w:softHyphen/>
        <w:t>ния пространственных образов предметов по проекционным изображениям, словесному описанию и пр.;  научить самостоятельно пользоваться учебными материа</w:t>
        <w:softHyphen/>
        <w:t>л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пыт применения политехнических,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имеров, подбор аргументов, формулирование выводов! Отражение в устной п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фразировать мысль (объяснять иными словами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70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В изучении курса черчения используются следующие методы: 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образовательной области «Черчение» учебным планом ОУ отведено в  9  классе 34 часа,  из  расчёта  1  учебный  час в  неделю.  Основная часть учебного времени (не менее 70%) отводится на практическую деятельность -  графические и практические работы. Содержание которых направлено на отработку методов, способов и приемов выполнения чертежей различного назначения; на развитие умений осуществлять преобразование простой геометрической формы, изменять положение объектов в пространстве, отображать перечисленные преобразования на чертеже; на формирование умения читать графическ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ЛИЧНОСТНЫЕ, МЕТАПРЕДМЕТНЫЕ И ПРЕДМЕТНЫЕ РЕЗУЛЬТАТЫ</w:t>
      </w:r>
    </w:p>
    <w:p>
      <w:pPr>
        <w:pStyle w:val="TextBody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явление  познавательных  интересов  и  активности  в  данной  области  предметной  технолог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ражение   желания   учиться   и   трудиться   в   промышленном   производстве   для  удовлетворения текущих и перспективных потре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развитие трудолюбия и ответственности за качество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овладение установками, нормами и правилами научной организации умственного и  физического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амооценка умственных и физических способностей для труда в различных сферах с  позиций будущей социализации и стра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  самоопределения   в   выбранной   сфере   будущей   профессиональной 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образовательной и профессиональной карь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осознание  необходимости  общественно  полезного  труда  как  условия  безопасной  и  эффективной соци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бережное отношение к природным и хозяйственным ресур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рациональному ведению домашне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явление     технико-технологического     и    экономического     мышления      при  организации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амооценка готовности к предпринимательской деятельности в сфере технического 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алгоритмизированное        планирование        процесса     познавательно - трудовой 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адекватных имеющимся организационным и материально - техническим  условиям  способов  решения  учебной  или  трудовой  задачи  на  основе  заданных  алгорит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ие известных алгоритмов технического и технологического творчества  в ситуациях, не предполагающих стандартного применения одного из них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явление  инновационного  подхода  к  решению  учебных  и  практических  задач  в  процессе моделирования изделия или технологическ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решений возникшей технической или организационной пробл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   организация   и  выполнение    различных   творческих    работ  по  созданию технических издел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иртуальное  и  натурное  моделирование  технических  объектов  и  технологических  проце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>приведение     примеров,   подбор    аргументов,    формулирование      выводов    по  обоснованию технико-технологического и организационного решения; отражение в 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ыявление    потребностей,     проектирование     и   создание    объектов,    имеющих  потребительную стоим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ыбор   для   решения     познавательных     и  коммуникативных       задач   различных  источников   информации,   включая   энциклопедии,   словари,   интернет-ресурсы   и  другие базы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  дополнительной     информации     при   проектировании     и  создании   объектов,   имеющих    личностную     или   общественно    значимую     потребительную  стоим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 и  координация  совместной  познавательно-трудовой  деятельности  с  другими ее участ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бъективное   оценивание   вклада   своей   познавательно-трудовой   деятельности   в   решение общих задач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    своей   познавательно-трудовой       деятельности     с   точки    зрения  нравственных,  правовых  норм,  эстетических ценностей  по  принятым  в  обществе  и   коллективе требованиям и принцип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   результатов   познавательно-трудовой      деятельности     по  принятым  критериям и показател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 путей  и  средств  устранения  ошибок  или  разрешения  противоречий  в  выполняемых технологических процес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 норм  и  правил  культуры  труда  в  соответствии  с  технологической  культурой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приемов познавательно-трудовой деятельности и созидательного труда. </w:t>
      </w:r>
    </w:p>
    <w:p>
      <w:pPr>
        <w:pStyle w:val="Normal1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едметные результаты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ознавательн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    использование     учебной     и   дополнительной      технической     и  технологической информации для проектирования и создания объектов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ка технологических свойств сырья, материалов и областей их при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риентация в имеющихся и возможных средствах и технологиях создания объектов 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ладение   алгоритмами     и   методами     решения    организационных      и   технико- технолог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видов и назначения методов получения и преобразования материалов,  энергии,   информации,   объектов   живой   природы   и   социальной   среды,   а   также  соответствующих технологий промышленного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спознавание    видов,  назначения    материалов,    инструментов    и   оборудования, применяемого в технологических процес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ладение  кодами  и  методами  чтения  и  способами  графического  представления  технической, технологической и инструктив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общенаучных знаний по предметам естественно-математического цикла  в  процессе    подготовки     и  осуществления      технологических     процессов    для обоснования и аргументации рациональности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ладение    способами     научной    организации     труда,   формами     деятельности,  соответствующими культуре труда и технологической культуре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  элементов   прикладной   экономики   при   обосновании   технологий   и 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трудов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технологического процесса и процесс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еобходимых опытов и исследований при подборе сырья, материалов и  проектировании объекта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одбор    инструментов     и   оборудования    с   учетом   требований     технологии    и  материально-энергетических ресур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 последовательности  операций  и  составление  операционной  карты 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   технологических     операций    с  соблюдением     установленных     норм,  стандартов и огранич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 норм  и  правил  безопасности  труда,  пожарной  безопасности,  правил санитарии и гигие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трудовой и технологической дисцип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   критериев    и  показателей    качества   промежуточных      и  конечных  результатов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бор   и   использование   кодов,   средств   и   видов   представления   технической   и  технологической информации и знаковых систем в соответствии с коммуникативной задачей сферой и ситуацией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одбор  и  применение  инструментов,  приборов  и  оборудования  в  технологических   процессах с учетом областей их при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контроль   промежуточных   и   конечных   результатов   тру да   по   установленным  критериям     и  показателям    с   использованием     контрольных     и  измерительных  инструмент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явление   допущенных   ошибок   в   процессе   труда   и   обоснование   способов   их  ис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документирование результатов труда и проек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расчет себестоимости продукта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примерная   экономическая   оценка   возможной   прибыли   с   учетом   сложившейся  ситуации на рынке товаров 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мотивационн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 своей  способности  и  готовности  к  труду  в  конкретной  предметной 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своей способности и готовности к предприним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бор  профиля  технологической  подготовки  в  старших  классах  полной  средней  школы или профессии в учреждениях начального профессионального или среднего  специального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выраженная  готовность  к  труду  в  сфере  материального  производства  или  сфере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 своих  потребностей  и  требований  с  потребностями  и  требованиями  других участников познавательно-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сознание ответственности за качество результатов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наличие  экологической  культуры  при  обосновании  объекта  труда  и  выполнении  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тремление   к   экономии   и   бережливости   в   расходовании   времени,   материалов,  денежных средств 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стетической сфер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дизайнерское проектирование изделия или рациональная эстетическая организация 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художественного оформления объекта труда и оптимальное  планирование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</w:t>
      </w:r>
      <w:r>
        <w:rPr>
          <w:rFonts w:cs="Times New Roman" w:ascii="Times New Roman" w:hAnsi="Times New Roman"/>
          <w:sz w:val="28"/>
          <w:szCs w:val="28"/>
        </w:rPr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эстетическое и рациональное оснащение рабочего места с учетом требований  эргономики и научной организации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циональный выбор рабочего костюма и опрятное содержание рабочей одеж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муникативн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   рабочей   группы   для   выполнения    проекта   с  учетом   общности  интересов и возможностей будущих членов трудового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выбор  знаковых  систем  и  средств  для  кодирования  и  оформления  информации  в  процессе коммун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оформление     коммуникационной      и   технологической     документации     с  учетом  требований действующих нормативов и станда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убличная презентация и защита проекта изделия, продукта труда или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вариантов рекламных образов, слоганов и лейб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ая оценка зрительного ряда действующей рекла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физиолого-психологической сф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развитие   моторики    и   координации    движений     рук   при   работе   с  ручными  инструментами и выполнении операций с помощью машин и механиз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   необходимой      точности    движений     при   выполнении     различных   технологических опер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требуемой величины усилия, прикладываемого к инструменту, с учетом технологических треб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•   </w:t>
      </w:r>
      <w:r>
        <w:rPr>
          <w:rFonts w:cs="Times New Roman" w:ascii="Times New Roman" w:hAnsi="Times New Roman"/>
          <w:sz w:val="28"/>
          <w:szCs w:val="28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4" w:right="29" w:firstLine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С</w:t>
      </w:r>
      <w:r>
        <w:rPr>
          <w:rStyle w:val="StrongEmphasis"/>
          <w:rFonts w:cs="Times New Roman"/>
          <w:color w:val="000000"/>
          <w:sz w:val="28"/>
          <w:szCs w:val="28"/>
          <w:lang w:val="en-US"/>
        </w:rPr>
        <w:t>одержание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  учебного предмета </w:t>
      </w:r>
    </w:p>
    <w:p>
      <w:pPr>
        <w:pStyle w:val="TextBody"/>
        <w:ind w:left="2018" w:hanging="0"/>
        <w:jc w:val="both"/>
        <w:rPr>
          <w:rFonts w:eastAsia="Times New Roman" w:cs="Times New Roman"/>
          <w:b/>
          <w:b/>
          <w:bCs/>
          <w:w w:val="81"/>
          <w:sz w:val="28"/>
          <w:szCs w:val="28"/>
          <w:lang w:eastAsia="ru-RU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81"/>
          <w:sz w:val="28"/>
          <w:szCs w:val="28"/>
          <w:lang w:eastAsia="ru-RU"/>
        </w:rPr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829"/>
        <w:gridCol w:w="1481"/>
        <w:gridCol w:w="1689"/>
        <w:gridCol w:w="1637"/>
        <w:gridCol w:w="1755"/>
        <w:gridCol w:w="986"/>
        <w:gridCol w:w="20"/>
        <w:gridCol w:w="10"/>
      </w:tblGrid>
      <w:tr>
        <w:trPr>
          <w:trHeight w:val="23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личество часов (всего)</w:t>
            </w:r>
          </w:p>
        </w:tc>
        <w:tc>
          <w:tcPr>
            <w:tcW w:w="508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(количество часов)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ческие работы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Повторение. Техника выполнения чертежей и правила их оформления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ечения и разрез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Сборочные чертеж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Чтение строительных чертеже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         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материала 9 класса</w:t>
      </w:r>
    </w:p>
    <w:p>
      <w:pPr>
        <w:pStyle w:val="Normal"/>
        <w:shd w:fill="FFFFFF" w:val="clear"/>
        <w:overflowPunct w:val="false"/>
        <w:autoSpaceDE w:val="false"/>
        <w:spacing w:lineRule="auto" w:line="240" w:before="238" w:after="0"/>
        <w:ind w:left="1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ПОВТОРЕНИЕ. ТЕХНИКА ВЫПОЛНЕНИЯ ЧЕРТЕЖЕЙ И ПРАВИЛА ИХ ОФОРМЛЕНИЯ. Вводный урок. Правила оформления чертежа. Линии чертежа. Чертежи в системе прямоугольных проекций. Аксонометрические проекции. Технический рисунок. Порядок чтения чертежей деталей. Эскиз и технический рисунок детали. Выполнение чертежа предмета. </w:t>
      </w:r>
    </w:p>
    <w:p>
      <w:pPr>
        <w:pStyle w:val="Normal"/>
        <w:shd w:fill="FFFFFF" w:val="clear"/>
        <w:overflowPunct w:val="false"/>
        <w:autoSpaceDE w:val="false"/>
        <w:spacing w:lineRule="auto" w:line="240" w:before="238" w:after="0"/>
        <w:ind w:left="1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СЕЧЕНИЯ И РАЗРЕЗЫ. Общие сведения о сечениях и разрезах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сечений. Правила выполнения сечений. </w:t>
      </w:r>
      <w:r>
        <w:rPr>
          <w:rFonts w:cs="Times New Roman" w:ascii="Times New Roman" w:hAnsi="Times New Roman"/>
          <w:sz w:val="28"/>
          <w:szCs w:val="28"/>
        </w:rPr>
        <w:t>Эскиз детали с выполнением се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Назначение разрезов. Правила выполнения разрезов. Соединение вида и разреза.</w:t>
      </w:r>
      <w:r>
        <w:rPr>
          <w:rFonts w:cs="Times New Roman" w:ascii="Times New Roman" w:hAnsi="Times New Roman"/>
          <w:sz w:val="28"/>
          <w:szCs w:val="28"/>
        </w:rPr>
        <w:t xml:space="preserve"> Эскиз детали с выполнением необходимого разре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ртеж детали с применением разреза. Чтение чертежей. Эскиз с натуры.</w:t>
      </w:r>
    </w:p>
    <w:p>
      <w:pPr>
        <w:pStyle w:val="Normal"/>
        <w:shd w:fill="FFFFFF" w:val="clear"/>
        <w:overflowPunct w:val="false"/>
        <w:autoSpaceDE w:val="false"/>
        <w:spacing w:lineRule="auto" w:line="240" w:before="187" w:after="0"/>
        <w:ind w:right="22" w:hanging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СБОРОЧНЫЕ ЧЕРТЕЖИ. Общие сведения о соединениях деталей. Изображение и обозначение резьбы. Чертежи болтовых и шпилечных соединений. Чертежи шпоночных штифтовых соединений. Общие сведения о сборочных чертежах изделий. Порядок чтения сборочных чертежей. Условности и упрощения на сборочных чертежах. Понятие о деталировании. </w:t>
      </w:r>
    </w:p>
    <w:p>
      <w:pPr>
        <w:pStyle w:val="Normal"/>
        <w:shd w:fill="FFFFFF" w:val="clear"/>
        <w:overflowPunct w:val="false"/>
        <w:autoSpaceDE w:val="false"/>
        <w:spacing w:lineRule="auto" w:line="240" w:before="23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ЧТЕНИЕ СТРОИТЕЛЬНЫХ ЧЕРТЕЖЕЙ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4" w:right="29" w:firstLine="34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собенности строительных чертежей. Условные изображения на строительных чертежах. Порядок чтения строительных чертеж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требования к знаниям и умениям учащихс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выполнения и обозначения сечений и разрез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сти изображения и обозначения резь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иметь представ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ображениях соединений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обенностях выполнения строительных чертеж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необходимые разрезы и се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бирать главное изображение и число изобра</w:t>
        <w:softHyphen/>
        <w:t>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чертежи резьбовых соединений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и деталировать чертежи объектов, состоящих из 5—7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остейшие сборочные чертежи объектов, состоя</w:t>
        <w:softHyphen/>
        <w:t>щих из 2—3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несложные строительные чертеж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государственными стандартами ЕСКД, спра</w:t>
        <w:softHyphen/>
        <w:t>вочной литературой и учебником; применять полученные знания при решении задач с твор</w:t>
        <w:softHyphen/>
        <w:t>ческим содержанием (в том числе с элементами конструирова</w:t>
        <w:softHyphen/>
        <w:t>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по черчению для 9 класса в 2016-2017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6"/>
        <w:gridCol w:w="1489"/>
        <w:gridCol w:w="774"/>
        <w:gridCol w:w="1895"/>
        <w:gridCol w:w="2835"/>
        <w:gridCol w:w="3544"/>
        <w:gridCol w:w="992"/>
        <w:gridCol w:w="928"/>
        <w:gridCol w:w="928"/>
        <w:gridCol w:w="948"/>
      </w:tblGrid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-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-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пробле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-                                                                                                                                                                                             р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-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Правила оформления чертеж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рафические изображения, чертежные инструменты и материалы, организацию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рамки согласно Г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предмета в цепи школьных наук. Воспитание чувства ответственности при подготовке к уро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познавательный интерес к новому учебному материалу и способам решения новой зада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оформление рам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-мат А4, чер-теж-ные инст-рументы. §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1 «Линии чертеж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оформления линий по Г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вил оформления чертежа по ГОСТ. Политихнеческое воспит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-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Шрифты чертежны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фических навыков, оформление технической докумен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-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Чертежи в системе прямоугольных про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роец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троить проекцию точки, фигуры на плоскость. Знать способы проецирования : центральное, параллельное, прямоугольное, косоугольно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-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даёт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-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Аксонометрические проекции. Технический рисуно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аксонометрических про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оследовательному построению объемных изображений на аксонометрических осях. Развивать умение строить объемые изображения. Воспитывать навыки графической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-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Порядок чтения чертеже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логического, последовательного ведения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материала, применение на практике и пос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омпетенции в общении, включая соз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ую ориентацию учащихся на позицию других людей как партнеров в общении и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-теж-ные инст-руме-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Графическая работа №2 «Эскиз и технический рисунок детал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логического, последовательного ведения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 Стр.1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Контрольная работа «Выполнение чертежа предмет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зученного материала, а также навыков рационального выбора количества изображений и простановки разм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-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ечениях и разрез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ечений. Правила выполнения сеч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виды сечений, назначение, правила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полнить эскиз детали с выполнением с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-ледующее повтор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-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омпетенции в общении, включая созна-тельную ориентацию учащихся на позицию других людей как партнеров в общении и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28-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-кая работа №3 «Эскиз детали с выполнением сечени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 выполнения чертежа с сеч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 чертить  эскиз детали с выполнением с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я умения  использовать простые речевые средства для передачи своего м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 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разрезов, правила выполн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разрезами, назначением, показать различие между разрезом и сечением, с правилами выполнения разре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опоставлять наглядные изображения с видами и разрез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назначение разрезов, различие разрезов и сечений, правила выполнения разрезов, виды разре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бозначать разрезы на чертеже, развивать пространствен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-сов, подлежащих усвоению, применение на практике и последующее повторение ново-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-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омпетенции в общении, включая сознательную ориентацию учащихся на позицию других людей как партнеров в общении и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ида и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, 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собенностью нанесения размеров на половине вида и половине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соединения части вида с частью разр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единение части вида и части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черчивать половину вида  в соединении с половиной разре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-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я уме-ния  использовать простые ре-чевые средства для передачи своего м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-кая работа №4 «Эскиз детали с выполнением необходимого разрез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штриховки при нанесении разрезов в аксоно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некоторые графические обозначения материалов в сечениях, правила нанесения линий штрих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оказать разрезы детали в аксонометрической про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но и точно 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 работа №5 «Чертеж детали с применением разре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оказать разрез детали на виде слева и нанести раз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 необходимости  общественно  полезного  труда  как  условия  безопасной  и  эффективной соци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 своей  способности  и  готовности  к  труду  в  конкретной  предметной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ладение    способами     научной    организации     труда,   формами     деятельности,  соответствующими культуре труда и технологической культуре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формление     коммуникационной  и   технологической   документации   с  учетом  требований действу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ая работа №6 «Чтение чертеже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, а также навыков рационального выбора количества изображений с использованием условностей и простановки раз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равило рационального расположения детали на черт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анализировать рациональное положение детали по 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 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, 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 «Эскиз с натуры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зученного материала, а также навыков рационального выбора количества изображений с использованием условностей и простановки раз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зученного материала, а также навыков рационального выбора количества изображений с использованием условностей и простановки разм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мевшихся ранее знаний, активное погру-жение в тему, высказывание различных вариантов решения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-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-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оединения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и обозначение резь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«сборочные чертежи», видами соединений типовых деталей. Расширять кругозор. Знать виды типовых соединен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полнить эскиз различных соединений дета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-пределения   в   выбранной   сфере   будущей   професси-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кационной      и   технологической     документации     с  учетом  требований действу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1-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ая работа №7 «Эскиз болт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рядок выполнения упрощенного чертежа крепежных соединений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чертить болтовое соед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пре-деления   в   выбранной   сфере   будущей   профес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-кационной      и   техноло-гической     документации     с  учетом  требований действу-ющих нормативов и станда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-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и болтовых и шпилеч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-кая работа №8 «Выполнение чертежа болтового соединения». Графичес-кая работа №9 «Выполнение чертежа шпилечныхсоединений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, 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болтовых соединений, шпилечны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прощенные изображения резьб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аботать со справочным материа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-пределения   в   выбранной   сфере   будущей   профес-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-кационной      и   техноло-гической     документации     с  учетом  требований действу-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-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и шпоночных и штифто-вых соеди-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 «Резьбовые со-единения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, Б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шпоночных соединений, штифтов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и навыки самостоятельного выполнения чертежа, развивать пространствен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, умения, навыки после изучения резьбовых соеди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преде-ения   в   выбранной   сфере   будущей   профес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-кационной      и   техноло-гической     документации     с  учетом  требований действующих нормативов и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борочных чертежах издел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расположением видов на чертеже и их названием. Спецификацией сборочных чертежей. Учить определять названия деталей сборочного чертежа по специфик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«специфик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детали сборочного чертежа по спец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  самоопре-деления   в   выбранной   сфере   будущей   профессиональ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мает и сохраняет учеб-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формление     коммуника-ционной      и   технологической     документации     с  учетом  тре-бований действующих норма-тивов и стандар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х-нической информации, представ-ленной на сборочном чертеж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следовательностью чтения сборочны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ся выполнять сборочный чертеж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следовательность чтения сборочного черт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ить рамку для сборочного чертежа и технический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мысление темы нового материала и основных вопросов, подлежащих усво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своё рабочее место и работу, прини-мает и сохраняе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способов   умственной деятельности через разные виды получения инфо-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0 «Анализ формы сборочной единицы и деталей, ее составляющ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11 «Выполнение чертежа общего вида несложного изделия (сборочной единицы)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следовательность чтения сборочны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ся выполнять сборочный черт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следовательность чтения сборочного черт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ить рамку для сборочного чертежа и технический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ы нового материала и основных вопросов, подлежащих усвоению, применение на прак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огического мыш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организовывать своё рабочее место и работу, принимает и сохраняет учебную задач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опросы учител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должени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азвития ум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Са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9, рис.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2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 работа «Сборочные черт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, умения, навыки после изучения сборочных черте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словности и упрощения на сборочных чертежах. Уметь читать черт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ить теорию на прак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   при   работе   с чертежными инструмен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еталир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Деталиро-вание сборочной единицы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деталирова-ние», последователь-ность его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деталировании и навыках выполнения чертежей деталей сборочной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деталирование чертежа устно и графиче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   при   работе   с  чертежными инструмен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собеннос-ти строитель-ных чертежей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. 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на строительных чертежах. Масштабы. Размеры. Условные изображения на строительных черте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об особенностях выполнения строительны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-ала и основных вопросов, под-лежащих усвоению, примене-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, 39, 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чего чертежа реконструированной детали для сборочной единиц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У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олученные знания по предм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оретическую часть. Уметь выполнить эскиз детали с элементами констру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и сохраняет учебную задач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  моторики    и   координации    движений     рук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и самооценк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абота в групп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уро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урок изучение нового материала -УИ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 xml:space="preserve">урок совершенствования знаний, умений и навыков -УСЗУ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, умений и навыков -УОСЗ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бинарный урок -Б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  </w:t>
      </w:r>
      <w:r>
        <w:rPr>
          <w:rFonts w:cs="Times New Roman" w:ascii="Times New Roman" w:hAnsi="Times New Roman"/>
          <w:sz w:val="28"/>
          <w:szCs w:val="28"/>
        </w:rPr>
        <w:t>урок контроля умений и навыков –У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ind w:left="2018" w:right="14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методическое обеспечение рабоче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Черчение» в 9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рограммы средних образовательных учреждений. Трудовое обучение. 1-4 кл. Технология 5-11кл./ Под ред. Симоненко В. Д., Хотунцева Ю. Л.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тандарты второго поколения. Примерные программы по учебным предметам. Технология 5-9 классы. Проект-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общеобразовательных учреждеий. Черчение 7-11 класс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 Составитель и редактор -профессор В.В. Степакова. Москва: «Просвещ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твинников А.Д. Черчение: учеб. Для общеобразоват. Учреждений/А.Д. Ботвинников, В.Н. Виноградов, И.С. Вышнепольский. М.: АСТ: Астрель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нимательное черчение на уроках и внеклассных занятиях.авт.- сост. С.В. Титов. Волгоград: Учитель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йтман И.А. Методика преподавания черчения.-Гуманит. Изд. Центр ВЛАДОС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ловьев С.А., Буланже Г.В., Шульга А.К. Задачник по черчению и переспективе: Учеб.пособие для сред. Худож. Учеб. Заведений.-М.: Высш. Шк., 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.М. Марков. Краткий словарь- справочник по черчению. Ленинград: Машиностроение.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jc w:val="both"/>
        <w:rPr>
          <w:rFonts w:eastAsia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струменты, принадлежности и материалы для черчения: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Тетрадь в клетку 48 листов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Чертежная бумага плотная нелинованная — формат А 4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Готовальня школьная (циркуль круговой, циркуль разметочный)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Линейка деревянная 30 см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Чертежные угольники с углами: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90, 45, 45 - градусов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90, 30, 60 - градусов.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Транспортир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Простые карандаши – «Т» («Н»), «ТМ» («НВ»), «М» («В»); </w:t>
      </w:r>
    </w:p>
    <w:p>
      <w:pPr>
        <w:pStyle w:val="Normal1"/>
        <w:spacing w:before="0" w:after="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Ластик для карандаша (мягкий); </w:t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 </w:t>
      </w:r>
      <w:r>
        <w:rPr>
          <w:sz w:val="28"/>
          <w:szCs w:val="28"/>
        </w:rPr>
        <w:t xml:space="preserve">Инструмент для заточки карандаш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168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018" w:hanging="720"/>
      </w:pPr>
      <w:rPr>
        <w:rFonts w:cs="Mang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Mang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Mang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Основной текст Знак"/>
    <w:basedOn w:val="2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05:00Z</dcterms:created>
  <dc:creator>kopuker</dc:creator>
  <dc:description/>
  <cp:keywords/>
  <dc:language>en-US</dc:language>
  <cp:lastModifiedBy>Библиотека</cp:lastModifiedBy>
  <dcterms:modified xsi:type="dcterms:W3CDTF">2024-09-25T12:22:00Z</dcterms:modified>
  <cp:revision>5</cp:revision>
  <dc:subject/>
  <dc:title/>
</cp:coreProperties>
</file>