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1526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46045" cy="1413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графика проведения мониторинга качества подготовки обучающихся общеобразовательных организаций на территории Пермского края в форме Всероссийских проверочных работ в 2024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11.3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/>
                        </w:rPr>
                        <w:t>Об утверждении графика проведения мониторинга качества подготовки обучающихся общеобразовательных организаций на территории Пермского края в форме Всероссийских проверочных работ в 202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48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 xml:space="preserve">В соответствии с приказом Федеральной службы по надзору в сфере образования и науки от 21 декабря 2023 г. 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оложением о Министерстве образования и науки Пермского края, утвержденным постановлением Правительства Пермского края от 21 октября 2013 г. № 1460-п, приказом Министерства образования и науки Пермского края от 08 сентября 2023 г. </w:t>
        <w:br/>
        <w:t>№ 26-01-06-859 «Об утверждении календарного плана-графика проведения мероприятий региональной системы оценки качества подготовки обучающихся на территории Пермского края в 2023-2024 учебном году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 xml:space="preserve">Утвердить прилагаемый график проведения мониторинга качества подготовки обучающихся общеобразовательных организаций на территории Пермского края в форме Всероссийских проверочных работ </w:t>
        <w:br/>
        <w:t>в 2024 году.</w:t>
      </w:r>
    </w:p>
    <w:p>
      <w:pPr>
        <w:pStyle w:val="Default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региональным координатором проведения Всероссийских проверочных работ на территории Пермского края начальника управления общего, дополнительного образования и воспитания Министерства образования и науки Пермского края Калинчикову Л.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приказ Министерства образования и науки Пермского края от 31 января 2023 г. № 26-01-06-93 «Об утверждении графика проведения мониторинга качества подготовки обучающихся общеобразовательных организаций на территории Пермского края в форме Всероссийских проверочных работ в 2023 году»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возложить на начальника управления общего, дополнительного образования и воспитания Министерства образования и науки Пермского края Калинчикову Л.Н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exact" w:line="36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Р.А.Кассина</w:t>
      </w:r>
    </w:p>
    <w:p>
      <w:pPr>
        <w:pStyle w:val="Default"/>
        <w:spacing w:lineRule="exact" w:line="240"/>
        <w:ind w:left="6237" w:hanging="0"/>
        <w:rPr/>
      </w:pPr>
      <w:r>
        <w:rPr>
          <w:sz w:val="28"/>
          <w:szCs w:val="28"/>
        </w:rPr>
        <w:t>УТВЕРЖДЕН</w:t>
        <w:br/>
        <w:t xml:space="preserve">приказом </w:t>
        <w:br/>
        <w:t>Министерства образования и науки Пермского края</w:t>
        <w:br/>
        <w:t xml:space="preserve">от                       №     </w:t>
      </w:r>
    </w:p>
    <w:p>
      <w:pPr>
        <w:pStyle w:val="Default"/>
        <w:spacing w:lineRule="exact" w:line="36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качества подготовки обучающихся общеобразовательных организаций на территории Пермского края </w:t>
        <w:br/>
        <w:t>в форме Всероссийских проверочных работ в 2024 году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2694"/>
        <w:gridCol w:w="1417"/>
        <w:gridCol w:w="319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мин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марта по 17 м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проверочные работы  (далее – ВПР)  </w:t>
              <w:br/>
              <w:t>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1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проведение ВПР </w:t>
              <w:br/>
              <w:t>с контролем объективности результатов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2 ча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Физика </w:t>
              <w:br/>
              <w:t>(с углубленным изучением предм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роводятся в классах с углубленным изучением предмета данной параллели.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 параллели 6, 7, 8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 (ФИС ОКО).</w:t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апреля по 17 апр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ВПР предоставляется альтернативная возможность выполнения участниками работ в компьютерной форме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7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день для выполнения участниками работ в компьютерной форме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марта по 22 ма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апробации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проверочная работа по социально-гуманитар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апробации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проведение ВПР с контролем объективности результатов.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4"/>
        </w:rPr>
      </w:pPr>
      <w:r>
        <w:rPr>
          <w:sz w:val="24"/>
          <w:szCs w:val="24"/>
        </w:rPr>
        <w:t>*Конкретные даты проведения ВПР для каждого класса/параллели и предмета общеобразовательная организация определяет самостоятельно в рамках установленного графиком периода.</w:t>
      </w:r>
    </w:p>
    <w:p>
      <w:pPr>
        <w:pStyle w:val="Normal"/>
        <w:autoSpaceDE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0:00Z</dcterms:created>
  <dc:creator>EMarkin</dc:creator>
  <dc:description/>
  <cp:keywords/>
  <dc:language>en-US</dc:language>
  <cp:lastModifiedBy>Дочия Ольга Сергеевна</cp:lastModifiedBy>
  <cp:lastPrinted>2019-10-23T16:38:00Z</cp:lastPrinted>
  <dcterms:modified xsi:type="dcterms:W3CDTF">2024-01-16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