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left="9639" w:hanging="0"/>
        <w:contextualSpacing/>
        <w:rPr>
          <w:sz w:val="28"/>
          <w:szCs w:val="20"/>
        </w:rPr>
      </w:pPr>
      <w:r>
        <w:rPr>
          <w:sz w:val="28"/>
          <w:szCs w:val="20"/>
        </w:rPr>
        <w:t>Приложение  к письму</w:t>
        <w:br/>
        <w:t>от 22.12.2020 г. №1407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й, оказывающих социальные услуги и иные виды помощи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емьям с детьми, находящимся в трудной жизненной ситуации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1"/>
        <w:gridCol w:w="2268"/>
        <w:gridCol w:w="3118"/>
        <w:gridCol w:w="1843"/>
        <w:gridCol w:w="2410"/>
        <w:gridCol w:w="24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ы помощи, оказываемые организаци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ловия оказания помощи (стоимость, территория проживания и т.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БУ «Центр социальной адаптаци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614064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Пермь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ероев Хасана, д.47В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предоставления услуг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14064, г. Пермь, ул. Героев Хасана, д.47В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14090, г. Пермь, ул. Таборская, 22А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614056, г. Пермь, ул. Целинная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(342)2694434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ел/факс: 8(342)2694421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2)2694456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Электронная почта: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hyperlink r:id="rId2">
              <w:r>
                <w:rPr>
                  <w:rStyle w:val="InternetLink"/>
                </w:rPr>
                <w:t>csaperm@social.permkrai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йт:</w:t>
            </w:r>
          </w:p>
          <w:p>
            <w:pPr>
              <w:pStyle w:val="Normal"/>
              <w:spacing w:lineRule="exact" w:line="240"/>
              <w:rPr/>
            </w:pPr>
            <w:hyperlink r:id="rId3">
              <w:r>
                <w:rPr>
                  <w:rStyle w:val="InternetLink"/>
                </w:rPr>
                <w:t>http://цса59.рф/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лефон доверия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800 100 83 05;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Кризисное отделение для женщин с детьми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+7(992) 200-18-56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ение "Ночное пребывание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мощь людям в трудной жизненной ситу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7(342) 241-00-6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ения "Милосердие", "Социальная гостиница"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мощь инвалидам и пенсионер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+7(342) 242-66-3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+7(342) 242-3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вгений Александрович Омут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ц.работ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Людмила Эдуардовна Поля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" w:hanging="0"/>
              <w:rPr/>
            </w:pPr>
            <w:r>
              <w:rPr/>
              <w:t>Предоставление временного приюта гражданам, находящимся в трудной жизненной ситуации;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Предоставление временного приюта женщинам, женщинам с детьми, находящимся в трудной жизненной ситуации;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/>
              <w:t>Оказание психологической помощи, в том числе экстренной по «телефону доверия» гражданам, находящимся в трудной жизненной ситуаци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уги предоставляютс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 </w:t>
            </w:r>
            <w:r>
              <w:rPr>
                <w:b/>
              </w:rPr>
              <w:t>бесплатной</w:t>
            </w:r>
            <w:r>
              <w:rPr/>
              <w:t xml:space="preserve"> основе гражданам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жилого возраста или инвалид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освободившимся из мест лишения свобод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страдавшим от психического и физического насилия в семь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беженцам и вынужденным переселенца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следующим транзитом и находящимся в трудной жизненной ситу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пускникам детского дома и школы-интерна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без определенного места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/>
              <w:t>жительства и зан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ГБУ «Центр психолого-педагогической, медицинской и социальной помощи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, Пермский край, г. Пермь, ул. Казахская, д. 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нная почта: psypis@mail.ru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Телефоны: (342) 262-80-60,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(342) 262-80-85, (342) 262-81-41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Кунгурский филиал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г. Кунгур, ул. Гребнева, 83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нная почта: kungur-soglasie19@rambler.ru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Телефон: (34271) 4-00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-60" w:hanging="0"/>
              <w:rPr/>
            </w:pPr>
            <w:r>
              <w:rPr/>
              <w:t>Аюпова Елена Евгеньевна</w:t>
            </w:r>
          </w:p>
          <w:p>
            <w:pPr>
              <w:pStyle w:val="Normal"/>
              <w:ind w:left="86" w:right="-60" w:hanging="0"/>
              <w:rPr/>
            </w:pPr>
            <w:r>
              <w:rPr/>
            </w:r>
          </w:p>
          <w:p>
            <w:pPr>
              <w:pStyle w:val="Normal"/>
              <w:ind w:left="86" w:right="-60" w:hanging="0"/>
              <w:rPr/>
            </w:pPr>
            <w:r>
              <w:rPr/>
              <w:t>Руководитель Кунгурского и Ординского филиалов, педагог-психолог: Вичуг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Оказание психологической помощи родителям и детям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уги предоставляются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на </w:t>
            </w:r>
            <w:r>
              <w:rPr>
                <w:b/>
                <w:sz w:val="24"/>
              </w:rPr>
              <w:t>бесплатной</w:t>
            </w:r>
            <w:r>
              <w:rPr>
                <w:sz w:val="24"/>
              </w:rPr>
              <w:t xml:space="preserve"> основе.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Специалисты центра осуществляют: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- диагностическую работу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- коррекционную работу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- консультативную работу;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- психопрофилактическую работу.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ить бесплатную консультацию по вопросам воспитания, обучения и развития детей можно заполнив форму на сайте, на форуме, по телефону 8 (342) 262-81-41 или в чате группы вКонтак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/>
            </w:pPr>
            <w:r>
              <w:rPr/>
              <w:t>Автономная некоммерческая организация дополнительного профессионального образования «Институт социальных услуг и инноваций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80"/>
              <w:rPr/>
            </w:pPr>
            <w:r>
              <w:rPr/>
              <w:t>614039, г. Пермь, Комсомольский проспект, 56-44</w:t>
            </w:r>
          </w:p>
          <w:p>
            <w:pPr>
              <w:pStyle w:val="Style25"/>
              <w:spacing w:lineRule="exact" w:line="240" w:before="280" w:after="0"/>
              <w:rPr/>
            </w:pPr>
            <w:r>
              <w:rPr/>
              <w:t>Фактический (почтовый) адрес: 614010, г. Пермь, ул.Героев Хасана, 7А, оф. 2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+ 7 (342) 299 99 82 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нная почта:</w:t>
            </w:r>
          </w:p>
          <w:p>
            <w:pPr>
              <w:pStyle w:val="TextBody"/>
              <w:spacing w:lineRule="exact" w:line="240"/>
              <w:ind w:hanging="0"/>
              <w:rPr>
                <w:rStyle w:val="InternetLink"/>
                <w:sz w:val="24"/>
                <w:lang w:val="ru-RU"/>
              </w:rPr>
            </w:pPr>
            <w:hyperlink r:id="rId4">
              <w:r>
                <w:rPr>
                  <w:rStyle w:val="InternetLink"/>
                  <w:sz w:val="24"/>
                  <w:lang w:val="en-US"/>
                </w:rPr>
                <w:t>vektornko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vk.com/vectornko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оверия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800 2000 122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Сайт: http://vectornko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/>
            </w:pPr>
            <w:r>
              <w:rPr/>
              <w:t>Кожарская Вер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круглосуточной психологической помощи по детскому телефону доверия (консультир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азание социальных услуг детям и семьям, находящимся в трудных (кризисных) ситуациях; повышение доступности и качества услуг детям и семьям, переживающим кризис и находящимся в зоне риска нарушения прав и жестокого обращения с детьми, социального сиротств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Услуги предоставляются детям, родителям, иным законным представителям, специалистам </w:t>
            </w:r>
            <w:r>
              <w:rPr>
                <w:b/>
                <w:sz w:val="24"/>
              </w:rPr>
              <w:t xml:space="preserve">круглосуточно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на </w:t>
            </w:r>
            <w:r>
              <w:rPr>
                <w:b/>
                <w:sz w:val="24"/>
              </w:rPr>
              <w:t>бесплатной</w:t>
            </w:r>
            <w:r>
              <w:rPr>
                <w:sz w:val="24"/>
              </w:rPr>
              <w:t xml:space="preserve">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/>
            </w:pPr>
            <w:r>
              <w:rPr/>
              <w:t>краевой психотерапевтический консультативно - диагностически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/>
            </w:pPr>
            <w:r>
              <w:rPr/>
              <w:t>614010</w:t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  <w:t>г. Пермь,</w:t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  <w:t>ул. Героев Хасана,</w:t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  <w:t>д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Телефоны: 244-28-02 - кризисный центр (амбулаторный прием)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281-10-52 - стационар.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Телефон наркологического кабинета: 281-28-60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/>
            </w:pPr>
            <w:hyperlink r:id="rId6">
              <w:r>
                <w:rPr>
                  <w:rStyle w:val="InternetLink"/>
                  <w:b/>
                  <w:sz w:val="24"/>
                </w:rPr>
                <w:t>http://gb8.medicalperm.ru</w:t>
              </w:r>
            </w:hyperlink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 доверия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002008911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омощи людям с суицидальным поведение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азание круглосуточной психологической помощи по телефону доверия (консультирование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специализируется на лечении эмоциональных нарушений, психосоматических заболеваний, неврозов, депрессии, зависимого поведения, профессионального и эмоционального выгорания. Оказывает помощь в кризисных ситуаци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b/>
                <w:sz w:val="24"/>
              </w:rPr>
              <w:t>бесплатной</w:t>
            </w:r>
            <w:r>
              <w:rPr>
                <w:sz w:val="24"/>
              </w:rPr>
              <w:t xml:space="preserve"> основе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 жителей Пермского края с 15 лет. Для подростков согласие родителей на посещение не требу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/>
            </w:pPr>
            <w:r>
              <w:rPr/>
              <w:t>Государственное казённое учреждение социального обслуживания Пермского края "Центр помощи детям, оставшимся без попечения родителей" г.Кунгура(ГКУСО ПК ЦПД г.Кунг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/>
            </w:pPr>
            <w:r>
              <w:rPr/>
              <w:t>617470, Пермский край, г. Кунгур, ул. Ситникова, д. 102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8(34271) 6-45-25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эл.почта:  </w:t>
            </w:r>
            <w:hyperlink r:id="rId7">
              <w:r>
                <w:rPr>
                  <w:rStyle w:val="InternetLink"/>
                  <w:sz w:val="24"/>
                </w:rPr>
                <w:t>cpdet.kungur@social.permkrai.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айт: </w:t>
            </w:r>
            <w:hyperlink r:id="rId8">
              <w:r>
                <w:rPr>
                  <w:rStyle w:val="InternetLink"/>
                  <w:sz w:val="24"/>
                </w:rPr>
                <w:t>http://zentr-kungur14.ucoz.ru/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 Отделение для детей младшего возраста: 617470, Пермский край, г.Кунгур, ул.Ситникова, 102; тел. 8 (34271)6-45-25 (доб. 220); 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Отделение временного пребывания несовершеннолетних: 617470, Пермский край, г.Кунгур, ул.Ситникова, 102;  тел. 8(34271) 6-45-25;      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3.Отделение по сопровождению семей с детьми: 617470, Пермский край, г.Кунгур, ул.Матросская, 13; тел. 8(34271) 6-45-25 (доб. 212)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/>
            </w:pPr>
            <w:r>
              <w:rPr/>
              <w:t>Рожк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оставляет временный приют несовершеннолетним с 3-х до 18 лет в условиях стационара и временный приют несовершеннолетним в условиях семейных воспитательных групп который включает оказание: cоциально-бытовые услуги, социально-медицинские услуги, социально-психологические услуги, социально-педагогические услуги, социально-правовые услуг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также оказывает услуги: психологическая диагностика и обследование лич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на </w:t>
            </w:r>
            <w:r>
              <w:rPr>
                <w:b/>
                <w:sz w:val="24"/>
              </w:rPr>
              <w:t>бесплатной</w:t>
            </w:r>
            <w:r>
              <w:rPr>
                <w:sz w:val="24"/>
              </w:rPr>
              <w:t xml:space="preserve"> основе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ное отделение (стационар) принимает детей, оказавшихся в трудной жизненной ситуации круглосуточно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80"/>
              <w:rPr/>
            </w:pPr>
            <w:r>
              <w:rPr/>
              <w:t>Государственное бюджетное учреждение дополнительного образования Пермского края «Центр психолого-педагогического и медико-социального сопровождения» -  ГБУДО ПК ЦППМСС</w:t>
            </w:r>
          </w:p>
          <w:p>
            <w:pPr>
              <w:pStyle w:val="Style25"/>
              <w:spacing w:lineRule="exact" w:line="240" w:before="2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/>
            </w:pPr>
            <w:r>
              <w:rPr/>
              <w:t>г. Пермь, ул. Екатерининская, д. 98.</w:t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</w:r>
          </w:p>
          <w:p>
            <w:pPr>
              <w:pStyle w:val="Style25"/>
              <w:spacing w:lineRule="exact" w:line="240" w:before="0" w:after="0"/>
              <w:rPr/>
            </w:pPr>
            <w:r>
              <w:rPr/>
              <w:t>617470, г.Кунгур, улица Гагарина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(342) 212-89-70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</w:rPr>
              <w:t xml:space="preserve">Электронный адрес сайта Центра: </w:t>
            </w:r>
            <w:hyperlink r:id="rId9">
              <w:r>
                <w:rPr>
                  <w:rStyle w:val="InternetLink"/>
                  <w:sz w:val="24"/>
                </w:rPr>
                <w:t>www.soscentrpk.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/>
            </w:pPr>
            <w:r>
              <w:rPr>
                <w:sz w:val="24"/>
              </w:rPr>
              <w:t xml:space="preserve">Электронная почта: </w:t>
            </w:r>
            <w:hyperlink r:id="rId10">
              <w:r>
                <w:rPr>
                  <w:rStyle w:val="InternetLink"/>
                  <w:sz w:val="24"/>
                </w:rPr>
                <w:t>cpmss3@mail.ru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  <w:t>8-952-66-37-171</w:t>
            </w:r>
          </w:p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280"/>
              <w:rPr/>
            </w:pPr>
            <w:r>
              <w:rPr/>
              <w:t>Сокол Татьяна Борисовна</w:t>
            </w:r>
          </w:p>
          <w:p>
            <w:pPr>
              <w:pStyle w:val="Style25"/>
              <w:spacing w:lineRule="exact" w:line="240"/>
              <w:rPr/>
            </w:pPr>
            <w:r>
              <w:rPr/>
            </w:r>
          </w:p>
          <w:p>
            <w:pPr>
              <w:pStyle w:val="Style25"/>
              <w:spacing w:lineRule="exact" w:line="240"/>
              <w:rPr/>
            </w:pPr>
            <w:r>
              <w:rPr/>
            </w:r>
          </w:p>
          <w:p>
            <w:pPr>
              <w:pStyle w:val="Style25"/>
              <w:spacing w:lineRule="exact" w:line="240" w:before="280" w:after="0"/>
              <w:rPr/>
            </w:pPr>
            <w:r>
              <w:rPr/>
              <w:t>Заведующая Кунгурским отделением: Ульян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нтр оказывает услуги: работа с детьми, оставшимися без попечения родителей, замещающими родителями по выстраиванию конструктивных детско-родительских отношений, разрешению конфликтных и кризисных ситуаций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Специализированная комната для проведения психологического исследования несовершеннолетних, пострадавших от насилия</w:t>
            </w:r>
            <w:r>
              <w:rPr/>
              <w:t xml:space="preserve"> - психологическая реабилитационная помощь в комфортных условиях с использованием специализированного оборуд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на </w:t>
            </w:r>
            <w:r>
              <w:rPr>
                <w:b/>
                <w:sz w:val="24"/>
              </w:rPr>
              <w:t>бесплатной</w:t>
            </w:r>
            <w:r>
              <w:rPr>
                <w:sz w:val="24"/>
              </w:rPr>
              <w:t xml:space="preserve">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/>
            </w:pPr>
            <w:r>
              <w:rPr/>
              <w:t xml:space="preserve"> </w:t>
            </w:r>
            <w:r>
              <w:rPr/>
              <w:t>Муниципальная служба примирения Кунгу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/>
            </w:pPr>
            <w:r>
              <w:rPr/>
              <w:t>г.Кунгур, ул. Газета "Искра" д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</w:rPr>
            </w:pP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FFFFF" w:val="clear"/>
              </w:rPr>
              <w:t>6-4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280" w:after="0"/>
              <w:rPr/>
            </w:pPr>
            <w:r>
              <w:rPr/>
              <w:t>Торсунов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Целью службы примирения является профилактика правонарушений несовершеннолетних, снижение количества конфликтных, криминальных ситуаций в педагогической и семейной среде через организацию и проведение восстановительных процедур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лужба примирения работает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о проведению программ примирения с участием несовершеннолетних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о совершенствованию навыков бесконфликтного повед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по оказанию психологической помощи и поддержки в конфликт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 профилактике конфликтов и школьной травл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слуги предоставляются </w:t>
            </w:r>
          </w:p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 xml:space="preserve">на </w:t>
            </w:r>
            <w:r>
              <w:rPr>
                <w:b/>
                <w:sz w:val="24"/>
              </w:rPr>
              <w:t>бесплатной</w:t>
            </w:r>
            <w:r>
              <w:rPr>
                <w:sz w:val="24"/>
              </w:rPr>
              <w:t xml:space="preserve">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2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3"/>
    </w:pPr>
    <w:rPr>
      <w:spacing w:val="2"/>
      <w:sz w:val="18"/>
      <w:szCs w:val="18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perm@social.permkrai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ektornko@mail.ru" TargetMode="External"/><Relationship Id="rId5" Type="http://schemas.openxmlformats.org/officeDocument/2006/relationships/hyperlink" Target="https://vk.com/vectornko" TargetMode="External"/><Relationship Id="rId6" Type="http://schemas.openxmlformats.org/officeDocument/2006/relationships/hyperlink" Target="http://gb8.medicalperm.ru/" TargetMode="External"/><Relationship Id="rId7" Type="http://schemas.openxmlformats.org/officeDocument/2006/relationships/hyperlink" Target="mailto:cpdet.kungur@social.permkrai.ru" TargetMode="External"/><Relationship Id="rId8" Type="http://schemas.openxmlformats.org/officeDocument/2006/relationships/hyperlink" Target="http://zentr-kungur14.ucoz.ru/" TargetMode="External"/><Relationship Id="rId9" Type="http://schemas.openxmlformats.org/officeDocument/2006/relationships/hyperlink" Target="http://www.soscentrpk.ru/" TargetMode="External"/><Relationship Id="rId10" Type="http://schemas.openxmlformats.org/officeDocument/2006/relationships/hyperlink" Target="mailto:cpmss3@mail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0:00Z</dcterms:created>
  <dc:creator>EMarkin</dc:creator>
  <dc:description/>
  <dc:language>en-US</dc:language>
  <cp:lastModifiedBy>Ксюша</cp:lastModifiedBy>
  <cp:lastPrinted>2020-12-22T08:33:00Z</cp:lastPrinted>
  <dcterms:modified xsi:type="dcterms:W3CDTF">2021-01-27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твет на запрос</vt:lpwstr>
  </property>
  <property fmtid="{D5CDD505-2E9C-101B-9397-08002B2CF9AE}" pid="3" name="r_object_id">
    <vt:lpwstr>0900000199e4eeb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