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709" w:right="-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ИНИСТЕРСТВО ПРОСВЕЩЕНИЯ РОССИЙСКОЙ ФЕДЕРАЦИИ</w:t>
      </w:r>
    </w:p>
    <w:p>
      <w:pPr>
        <w:pStyle w:val="Normal"/>
        <w:autoSpaceDE w:val="false"/>
        <w:ind w:left="709" w:right="-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ИНИСТЕРСТВО ОБРАЗОВАНИЯ И НАУКИ ПЕРМСКОГО КРАЯ</w:t>
      </w:r>
    </w:p>
    <w:p>
      <w:pPr>
        <w:pStyle w:val="Normal"/>
        <w:autoSpaceDE w:val="false"/>
        <w:ind w:left="709" w:right="-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правление образования администрации Кунгурского муниципального округа</w:t>
      </w:r>
    </w:p>
    <w:p>
      <w:pPr>
        <w:pStyle w:val="Normal"/>
        <w:tabs>
          <w:tab w:val="clear" w:pos="708"/>
          <w:tab w:val="left" w:pos="3915" w:leader="none"/>
          <w:tab w:val="left" w:pos="7785" w:leader="none"/>
        </w:tabs>
        <w:autoSpaceDE w:val="false"/>
        <w:ind w:left="709" w:right="-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tabs>
          <w:tab w:val="clear" w:pos="708"/>
          <w:tab w:val="left" w:pos="3915" w:leader="none"/>
          <w:tab w:val="left" w:pos="7785" w:leader="none"/>
        </w:tabs>
        <w:autoSpaceDE w:val="false"/>
        <w:ind w:left="709" w:right="-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Троельжанская средняя общеобразовательная школа»</w:t>
      </w:r>
    </w:p>
    <w:p>
      <w:pPr>
        <w:pStyle w:val="Normal"/>
        <w:tabs>
          <w:tab w:val="clear" w:pos="708"/>
          <w:tab w:val="left" w:pos="7785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915" w:leader="none"/>
          <w:tab w:val="left" w:pos="7785" w:leader="none"/>
        </w:tabs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О                                                                               УТВЕРЖДЕНО</w:t>
      </w:r>
    </w:p>
    <w:p>
      <w:pPr>
        <w:pStyle w:val="Normal"/>
        <w:tabs>
          <w:tab w:val="clear" w:pos="708"/>
          <w:tab w:val="left" w:pos="3915" w:leader="none"/>
          <w:tab w:val="left" w:pos="7785" w:leader="none"/>
        </w:tabs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. директора по УР__________                                             Директор_________</w:t>
      </w:r>
    </w:p>
    <w:p>
      <w:pPr>
        <w:pStyle w:val="Normal"/>
        <w:tabs>
          <w:tab w:val="clear" w:pos="708"/>
          <w:tab w:val="left" w:pos="3915" w:leader="none"/>
          <w:tab w:val="left" w:pos="7785" w:leader="none"/>
        </w:tabs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ровцевой Л.Д.                                                                             Т.А. Мясниковой</w:t>
      </w:r>
    </w:p>
    <w:p>
      <w:pPr>
        <w:pStyle w:val="Normal"/>
        <w:tabs>
          <w:tab w:val="clear" w:pos="708"/>
          <w:tab w:val="left" w:pos="3915" w:leader="none"/>
          <w:tab w:val="left" w:pos="7785" w:leader="none"/>
        </w:tabs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«29» августа 2024 г.                                                               Приказ № 156/1-ОД</w:t>
      </w:r>
    </w:p>
    <w:p>
      <w:pPr>
        <w:pStyle w:val="Normal"/>
        <w:tabs>
          <w:tab w:val="clear" w:pos="708"/>
          <w:tab w:val="left" w:pos="3915" w:leader="none"/>
          <w:tab w:val="left" w:pos="7785" w:leader="none"/>
        </w:tabs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«03» сентября 2024 г.</w:t>
      </w:r>
    </w:p>
    <w:p>
      <w:pPr>
        <w:pStyle w:val="Normal"/>
        <w:tabs>
          <w:tab w:val="clear" w:pos="708"/>
          <w:tab w:val="left" w:pos="3915" w:leader="none"/>
          <w:tab w:val="left" w:pos="7785" w:leader="none"/>
        </w:tabs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15" w:leader="none"/>
          <w:tab w:val="left" w:pos="7785" w:leader="none"/>
        </w:tabs>
        <w:autoSpaceDE w:val="fals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учебного предмета «Основы черч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>для обучающихся 10 класса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autoSpaceDE w:val="false"/>
        <w:ind w:left="-284" w:firstLine="524"/>
        <w:jc w:val="center"/>
        <w:textAlignment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ind w:left="-284" w:firstLine="524"/>
        <w:jc w:val="center"/>
        <w:textAlignment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ind w:left="-284" w:firstLine="524"/>
        <w:jc w:val="center"/>
        <w:textAlignment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ind w:left="-284" w:firstLine="524"/>
        <w:jc w:val="center"/>
        <w:textAlignment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Троельга 2024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рчение</w:t>
      </w:r>
    </w:p>
    <w:p>
      <w:pPr>
        <w:pStyle w:val="Normal"/>
        <w:spacing w:lineRule="auto" w:line="240" w:before="0" w:after="0"/>
        <w:ind w:left="360" w:firstLine="34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 класс</w:t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реализации: 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общеобразовательных учреждений. Черчение 7-11 класс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. Составитель и редактор -профессор В.В. Степакова. Москва: «Просвещение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10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бни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отвинников А.Д. Черчение: учеб. Для общеобразовательных учреждений /А.Д. Ботвинников, В.Н. Виноградов, И.С. Вышнепольский. М.: АСТ: Астрель, 2012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277" w:top="1134" w:footer="851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. Пояснительная записка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по черчению составлена на основе  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ru-RU"/>
        </w:rPr>
        <w:t xml:space="preserve">нормативных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документов, используемых  при составлении рабочих  программ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учебных предметов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Закон РФ «Об образовании» 2012г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лан  МАОУ «Центр образования № 13 имени Героя Советского Союза Н. А. Кузнецова» на 2016-2017 учебный год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черчению составлена на основе,  рекомендованной Министерством образования Российской Федерации, программы основного общего образования по черчени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разработанной </w:t>
      </w:r>
      <w:r>
        <w:rPr>
          <w:rFonts w:cs="Times New Roman" w:ascii="Times New Roman" w:hAnsi="Times New Roman"/>
          <w:sz w:val="28"/>
          <w:szCs w:val="28"/>
        </w:rPr>
        <w:t xml:space="preserve"> авторами: д-р пед. наук А. Д. Ботвинников, заслуженный учи</w:t>
        <w:softHyphen/>
        <w:t xml:space="preserve">тель школы РФ, лауреат Государственной премии РФ И. С. Вышнепольский, д-р пед. наук, проф. В. А. Гервер, М. М. Селиверстов. Ответственный редактор В. А. Гервер.(издательство «Просвещение», 2012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курса: </w:t>
      </w:r>
      <w:r>
        <w:rPr>
          <w:rFonts w:cs="Times New Roman" w:ascii="Times New Roman" w:hAnsi="Times New Roman"/>
          <w:sz w:val="28"/>
          <w:szCs w:val="28"/>
        </w:rPr>
        <w:t>целью обучения черчению является приобщение школьников к графической культуре, а также формирование и развитие мышления школьников и творческого потенциала  личност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обучения предмету конкретизируется в </w:t>
      </w:r>
      <w:r>
        <w:rPr>
          <w:rFonts w:cs="Times New Roman" w:ascii="Times New Roman" w:hAnsi="Times New Roman"/>
          <w:b/>
          <w:sz w:val="28"/>
          <w:szCs w:val="28"/>
        </w:rPr>
        <w:t>основных задача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знания об основах прямоугольного проециро</w:t>
        <w:softHyphen/>
        <w:t>вания на одну, две и три плоскости проекций, о способах построения изображений на чертежах (эскизах), а также способах построения прямоугольной изометрической проекции и техничес</w:t>
        <w:softHyphen/>
        <w:t>ких рисунк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школьников читать и выполнять несложные чертежи, эскизы; аксонометрические проекции, технические рисунки деталей различного назнач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татические и динамические пространственные представления, образное мышление на основе анализа формы пред</w:t>
        <w:softHyphen/>
        <w:t>метов и ее конструктивных особенностей, мысленного воссозда</w:t>
        <w:softHyphen/>
        <w:t>ния пространственных образов предметов по проекционным изображениям, словесному описанию и пр.;  научить самостоятельно пользоваться учебными материа</w:t>
        <w:softHyphen/>
        <w:t>ла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любие, бережливость, аккуратность, целеустремленность, предприимчивость, ответственность за результаты своей деятельности, уважительное отношение к людям различных профессий и результатам их труд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опыт применения политехнических, технологических знаний и умений в самостоятельной практической деятельн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При этом приоритетными видами общеучебной деятельности для всех направлений образовательной области «Технология» на этапе основного общего образования являются:</w:t>
      </w:r>
    </w:p>
    <w:p>
      <w:pPr>
        <w:pStyle w:val="Normal"/>
        <w:shd w:fill="FFFFFF" w:val="clear"/>
        <w:ind w:right="3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righ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примеров, подбор аргументов, формулирование выводов! Отражение в устной пли письменной форме результатов своей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right="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ерефразировать мысль (объяснять иными словами). Выбор и использование выразительных средств языка и знаковых систем (текст, таблица, схема, чертеж, технологическая карта и др.) в соответствии с коммуникативной задачей, сферой и ситуацией общ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right="3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умениями совместной деятельности: согласование и координация деятельности с другими ее участниками; объективное оценивание своего вклада в решение общих задач коллекти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своей деятельности с точки зрения нравственных, правовых норм, эстетических це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709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бщая характеристика учебного предм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ой целью школьного курса черчения является общая система развития мышления, пространственных представлений и графической грамотности учащихся. Школьный курс черчения помогает школьникам овладеть одним из средств познания  окружающего мира; имеет большое значение для общего и политехнического образования учащихся;  приобщает школьников к элементам инженерно-технических знаний в области техники и технологии современного производства; содействует развитию технического мышления, познавательных способностей учащихся. Кроме того, занятия черчением оказывают большое влияние на воспитание у школьников самостоятельности и наблюдательности, аккуратности и точности в работе, являющихся важнейшими элементами общей культуры труда; благоприятно воздействуют на формирование эстетического вкуса учащихся, что способствует разрешению задач их эстетического воспитания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задач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а черчения – формирование учащихся технического мышления, пространственных представлений, а также способностей к познанию техники с помощью графических изображений. Задачу развития познавательного интереса следует рассматривать в черчении как стимул активизации деятельности школьника, как эффективный инструмент, позволяющий учителю сделать процесс обучения интересным, привлекательным, выделяя в нём те аспекты, которые смогут привлечь к себе внимание ученика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ло задач политехнической подготовки входят ознакомление учащихся с основами производства, развитие конструкторских способностей, изучение роли чертежа в современном производстве, установление логической связи черчения с другими предметами политехнического цикла, выражающейся, в  частности, в повышении требовательности к качеству графических работ школьников на уроках математики, физики, химии, труда. В результате этого будет совершенствоваться общая графическая грамотность учащихся. В задачу обучения черчению входит также подготовка школьников к самостоятельной работе со справочной  и специальной литературой для решения возникающих проблем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чение как учебный предмет во многом специфичен и значительно отличается от других школьных дисциплин. По этой причине совокупность методов обучения черчению отличается от методов обучения других предметов. Однако отдельные методы обучения, применяемые в черчении, не являются особыми методами. Они представляют собой видоизменение общих методов обучения. В изучении курса черчения используются следующие методы: рассказ, объяснение, беседа, лекции, наблюдение, моделирование и конструирование, выполнение графических работ, работа с учебником и справочным материалом.</w:t>
      </w:r>
    </w:p>
    <w:p>
      <w:pPr>
        <w:pStyle w:val="TextBody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Место предмета в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зучения образовательной области «Черчение» учебным планом ОУ отведено в  9  классе 34 часа,  из  расчёта  1  учебный  час в  неделю.  Основная часть учебного времени (не менее 70%) отводится на практическую деятельность -  графические и практические работы. Содержание которых направлено на отработку методов, способов и приемов выполнения чертежей различного назначения; на развитие умений осуществлять преобразование простой геометрической формы, изменять положение объектов в пространстве, отображать перечисленные преобразования на чертеже; на формирование умения читать графическую документ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ЛИЧНОСТНЫЕ, МЕТАПРЕДМЕТНЫЕ И ПРЕДМЕТНЫЕ РЕЗУЛЬТАТЫ</w:t>
      </w:r>
    </w:p>
    <w:p>
      <w:pPr>
        <w:pStyle w:val="TextBody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ОСВОЕНИЯ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</w:t>
      </w:r>
      <w:r>
        <w:rPr>
          <w:rFonts w:cs="Times New Roman" w:ascii="Times New Roman" w:hAnsi="Times New Roman"/>
          <w:sz w:val="28"/>
          <w:szCs w:val="28"/>
        </w:rPr>
        <w:t xml:space="preserve">проявление  познавательных  интересов  и  активности  в  данной  области  предметной  технологическ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</w:t>
      </w:r>
      <w:r>
        <w:rPr>
          <w:rFonts w:cs="Times New Roman" w:ascii="Times New Roman" w:hAnsi="Times New Roman"/>
          <w:sz w:val="28"/>
          <w:szCs w:val="28"/>
        </w:rPr>
        <w:t xml:space="preserve">выражение   желания   учиться   и   трудиться   в   промышленном   производстве   для  удовлетворения текущих и перспективных потребнос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</w:t>
      </w:r>
      <w:r>
        <w:rPr>
          <w:rFonts w:cs="Times New Roman" w:ascii="Times New Roman" w:hAnsi="Times New Roman"/>
          <w:sz w:val="28"/>
          <w:szCs w:val="28"/>
        </w:rPr>
        <w:t xml:space="preserve">развитие трудолюбия и ответственности за качество свое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</w:t>
      </w:r>
      <w:r>
        <w:rPr>
          <w:rFonts w:cs="Times New Roman" w:ascii="Times New Roman" w:hAnsi="Times New Roman"/>
          <w:sz w:val="28"/>
          <w:szCs w:val="28"/>
        </w:rPr>
        <w:t xml:space="preserve">овладение установками, нормами и правилами научной организации умственного и  физического тру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</w:t>
      </w:r>
      <w:r>
        <w:rPr>
          <w:rFonts w:cs="Times New Roman" w:ascii="Times New Roman" w:hAnsi="Times New Roman"/>
          <w:sz w:val="28"/>
          <w:szCs w:val="28"/>
        </w:rPr>
        <w:t xml:space="preserve">самооценка умственных и физических способностей для труда в различных сферах с  позиций будущей социализации и стратифик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</w:t>
      </w:r>
      <w:r>
        <w:rPr>
          <w:rFonts w:cs="Times New Roman" w:ascii="Times New Roman" w:hAnsi="Times New Roman"/>
          <w:sz w:val="28"/>
          <w:szCs w:val="28"/>
        </w:rPr>
        <w:t xml:space="preserve">становление   самоопределения   в   выбранной   сфере   будущей   профессиональной 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</w:t>
      </w:r>
      <w:r>
        <w:rPr>
          <w:rFonts w:cs="Times New Roman" w:ascii="Times New Roman" w:hAnsi="Times New Roman"/>
          <w:sz w:val="28"/>
          <w:szCs w:val="28"/>
        </w:rPr>
        <w:t xml:space="preserve">планирование образовательной и профессиональной карье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</w:t>
      </w:r>
      <w:r>
        <w:rPr>
          <w:rFonts w:cs="Times New Roman" w:ascii="Times New Roman" w:hAnsi="Times New Roman"/>
          <w:sz w:val="28"/>
          <w:szCs w:val="28"/>
        </w:rPr>
        <w:t xml:space="preserve">осознание  необходимости  общественно  полезного  труда  как  условия  безопасной  и  эффективной социа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</w:t>
      </w:r>
      <w:r>
        <w:rPr>
          <w:rFonts w:cs="Times New Roman" w:ascii="Times New Roman" w:hAnsi="Times New Roman"/>
          <w:sz w:val="28"/>
          <w:szCs w:val="28"/>
        </w:rPr>
        <w:t xml:space="preserve">бережное отношение к природным и хозяйственным ресурса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</w:t>
      </w:r>
      <w:r>
        <w:rPr>
          <w:rFonts w:cs="Times New Roman" w:ascii="Times New Roman" w:hAnsi="Times New Roman"/>
          <w:sz w:val="28"/>
          <w:szCs w:val="28"/>
        </w:rPr>
        <w:t xml:space="preserve">готовность к рациональному ведению домашнего хозяй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</w:t>
      </w:r>
      <w:r>
        <w:rPr>
          <w:rFonts w:cs="Times New Roman" w:ascii="Times New Roman" w:hAnsi="Times New Roman"/>
          <w:sz w:val="28"/>
          <w:szCs w:val="28"/>
        </w:rPr>
        <w:t xml:space="preserve">проявление     технико-технологического     и    экономического     мышления      при  организации свое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</w:t>
      </w:r>
      <w:r>
        <w:rPr>
          <w:rFonts w:cs="Times New Roman" w:ascii="Times New Roman" w:hAnsi="Times New Roman"/>
          <w:sz w:val="28"/>
          <w:szCs w:val="28"/>
        </w:rPr>
        <w:t xml:space="preserve">самооценка готовности к предпринимательской деятельности в сфере технического  тр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</w:t>
      </w:r>
      <w:r>
        <w:rPr>
          <w:rFonts w:cs="Times New Roman" w:ascii="Times New Roman" w:hAnsi="Times New Roman"/>
          <w:sz w:val="28"/>
          <w:szCs w:val="28"/>
        </w:rPr>
        <w:t xml:space="preserve">алгоритмизированное        планирование        процесса     познавательно - трудовой 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адекватных имеющимся организационным и материально - техническим  условиям  способов  решения  учебной  или  трудовой  задачи  на  основе  заданных  алгоритм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</w:t>
      </w:r>
      <w:r>
        <w:rPr>
          <w:rFonts w:cs="Times New Roman" w:ascii="Times New Roman" w:hAnsi="Times New Roman"/>
          <w:sz w:val="28"/>
          <w:szCs w:val="28"/>
        </w:rPr>
        <w:t xml:space="preserve">комбинирование известных алгоритмов технического и технологического творчества  в ситуациях, не предполагающих стандартного применения одного из них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</w:t>
      </w:r>
      <w:r>
        <w:rPr>
          <w:rFonts w:cs="Times New Roman" w:ascii="Times New Roman" w:hAnsi="Times New Roman"/>
          <w:sz w:val="28"/>
          <w:szCs w:val="28"/>
        </w:rPr>
        <w:t xml:space="preserve">проявление  инновационного  подхода  к  решению  учебных  и  практических  задач  в  процессе моделирования изделия или технологического процес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</w:t>
      </w:r>
      <w:r>
        <w:rPr>
          <w:rFonts w:cs="Times New Roman" w:ascii="Times New Roman" w:hAnsi="Times New Roman"/>
          <w:sz w:val="28"/>
          <w:szCs w:val="28"/>
        </w:rPr>
        <w:t xml:space="preserve">поиск новых решений возникшей технической или организационной пробле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ая    организация   и  выполнение    различных   творческих    работ  по  созданию технических изделий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</w:t>
      </w:r>
      <w:r>
        <w:rPr>
          <w:rFonts w:cs="Times New Roman" w:ascii="Times New Roman" w:hAnsi="Times New Roman"/>
          <w:sz w:val="28"/>
          <w:szCs w:val="28"/>
        </w:rPr>
        <w:t xml:space="preserve">виртуальное  и  натурное  моделирование  технических  объектов  и  технологических  процесс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</w:t>
      </w:r>
      <w:r>
        <w:rPr>
          <w:rFonts w:cs="Times New Roman" w:ascii="Times New Roman" w:hAnsi="Times New Roman"/>
          <w:sz w:val="28"/>
          <w:szCs w:val="28"/>
        </w:rPr>
        <w:t>приведение     примеров,   подбор    аргументов,    формулирование      выводов    по  обоснованию технико-технологического и организационного решения; отражение в  устной или письменной форме результатов свое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выявление    потребностей,     проектирование     и   создание    объектов,    имеющих  потребительную стоим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выбор   для   решения     познавательных     и  коммуникативных       задач   различных  источников   информации,   включая   энциклопедии,   словари,   интернет-ресурсы   и  другие базы дан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   дополнительной     информации     при   проектировании     и  создании   объектов,   имеющих    личностную     или   общественно    значимую     потребительную  стоим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согласование  и  координация  совместной  познавательно-трудовой  деятельности  с  другими ее участник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объективное   оценивание   вклада   своей   познавательно-трудовой   деятельности   в   решение общих задач коллекти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оценивание     своей   познавательно-трудовой       деятельности     с   точки    зрения  нравственных,  правовых  норм,  эстетических ценностей  по  принятым  в  обществе  и   коллективе требованиям и принципа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диагностика    результатов   познавательно-трудовой      деятельности     по  принятым  критериям и показателя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обоснование  путей  и  средств  устранения  ошибок  или  разрешения  противоречий  в  выполняемых технологических процесс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соблюдение  норм  и  правил  культуры  труда  в  соответствии  с  технологической  культурой производ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соблюдение приемов познавательно-трудовой деятельности и созидательного труда. </w:t>
      </w:r>
    </w:p>
    <w:p>
      <w:pPr>
        <w:pStyle w:val="Normal1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Предметные результаты: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познавательной сфер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рациональное     использование     учебной     и   дополнительной      технической     и  технологической информации для проектирования и создания объектов тру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оценка технологических свойств сырья, материалов и областей их примен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ориентация в имеющихся и возможных средствах и технологиях создания объектов  тру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владение   алгоритмами     и   методами     решения    организационных      и   технико- технологических задач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классификация видов и назначения методов получения и преобразования материалов,  энергии,   информации,   объектов   живой   природы   и   социальной   среды,   а   также  соответствующих технологий промышленного производ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распознавание    видов,  назначения    материалов,    инструментов    и   оборудования, применяемого в технологических процесс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владение  кодами  и  методами  чтения  и  способами  графического  представления  технической, технологической и инструктивной информ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применение общенаучных знаний по предметам естественно-математического цикла  в  процессе    подготовки     и  осуществления      технологических     процессов    для обоснования и аргументации рациональности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владение    способами     научной    организации     труда,   формами     деятельности,  соответствующими культуре труда и технологической культуре производ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применение   элементов   прикладной   экономики   при   обосновании   технологий   и  проек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трудовой сфер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планирование технологического процесса и процессе тру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>подбор материалов с учетом характера объекта труда  техн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</w:t>
      </w:r>
      <w:r>
        <w:rPr>
          <w:rFonts w:cs="Times New Roman" w:ascii="Times New Roman" w:hAnsi="Times New Roman"/>
          <w:sz w:val="28"/>
          <w:szCs w:val="28"/>
        </w:rPr>
        <w:t xml:space="preserve">проведение необходимых опытов и исследований при подборе сырья, материалов и  проектировании объекта тру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</w:t>
      </w:r>
      <w:r>
        <w:rPr>
          <w:rFonts w:cs="Times New Roman" w:ascii="Times New Roman" w:hAnsi="Times New Roman"/>
          <w:sz w:val="28"/>
          <w:szCs w:val="28"/>
        </w:rPr>
        <w:t xml:space="preserve">подбор    инструментов     и   оборудования    с   учетом   требований     технологии    и  материально-энергетических ресурс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</w:t>
      </w:r>
      <w:r>
        <w:rPr>
          <w:rFonts w:cs="Times New Roman" w:ascii="Times New Roman" w:hAnsi="Times New Roman"/>
          <w:sz w:val="28"/>
          <w:szCs w:val="28"/>
        </w:rPr>
        <w:t xml:space="preserve">проектирование  последовательности  операций  и  составление  операционной  карты  рабо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</w:t>
      </w:r>
      <w:r>
        <w:rPr>
          <w:rFonts w:cs="Times New Roman" w:ascii="Times New Roman" w:hAnsi="Times New Roman"/>
          <w:sz w:val="28"/>
          <w:szCs w:val="28"/>
        </w:rPr>
        <w:t xml:space="preserve">выполнение     технологических     операций    с  соблюдением     установленных     норм,  стандартов и огранич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соблюдение  норм  и  правил  безопасности  труда,  пожарной  безопасности,  правил санитарии и гигие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соблюдение трудовой и технологической дисципли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обоснование    критериев    и  показателей    качества   промежуточных      и  конечных  результатов тру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</w:t>
      </w:r>
      <w:r>
        <w:rPr>
          <w:rFonts w:cs="Times New Roman" w:ascii="Times New Roman" w:hAnsi="Times New Roman"/>
          <w:sz w:val="28"/>
          <w:szCs w:val="28"/>
        </w:rPr>
        <w:t xml:space="preserve">выбор   и   использование   кодов,   средств   и   видов   представления   технической   и  технологической информации и знаковых систем в соответствии с коммуникативной задачей сферой и ситуацией общ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</w:t>
      </w:r>
      <w:r>
        <w:rPr>
          <w:rFonts w:cs="Times New Roman" w:ascii="Times New Roman" w:hAnsi="Times New Roman"/>
          <w:sz w:val="28"/>
          <w:szCs w:val="28"/>
        </w:rPr>
        <w:t xml:space="preserve">подбор  и  применение  инструментов,  приборов  и  оборудования  в  технологических   процессах с учетом областей их примен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</w:t>
      </w:r>
      <w:r>
        <w:rPr>
          <w:rFonts w:cs="Times New Roman" w:ascii="Times New Roman" w:hAnsi="Times New Roman"/>
          <w:sz w:val="28"/>
          <w:szCs w:val="28"/>
        </w:rPr>
        <w:t xml:space="preserve">контроль   промежуточных   и   конечных   результатов   тру да   по   установленным  критериям     и  показателям    с   использованием     контрольных     и  измерительных  инструментов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</w:t>
      </w:r>
      <w:r>
        <w:rPr>
          <w:rFonts w:cs="Times New Roman" w:ascii="Times New Roman" w:hAnsi="Times New Roman"/>
          <w:sz w:val="28"/>
          <w:szCs w:val="28"/>
        </w:rPr>
        <w:t xml:space="preserve">выявление   допущенных   ошибок   в   процессе   труда   и   обоснование   способов   их  исправ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</w:t>
      </w:r>
      <w:r>
        <w:rPr>
          <w:rFonts w:cs="Times New Roman" w:ascii="Times New Roman" w:hAnsi="Times New Roman"/>
          <w:sz w:val="28"/>
          <w:szCs w:val="28"/>
        </w:rPr>
        <w:t xml:space="preserve">документирование результатов труда и проект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</w:t>
      </w:r>
      <w:r>
        <w:rPr>
          <w:rFonts w:cs="Times New Roman" w:ascii="Times New Roman" w:hAnsi="Times New Roman"/>
          <w:sz w:val="28"/>
          <w:szCs w:val="28"/>
        </w:rPr>
        <w:t xml:space="preserve">расчет себестоимости продукта тру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</w:t>
      </w:r>
      <w:r>
        <w:rPr>
          <w:rFonts w:cs="Times New Roman" w:ascii="Times New Roman" w:hAnsi="Times New Roman"/>
          <w:sz w:val="28"/>
          <w:szCs w:val="28"/>
        </w:rPr>
        <w:t xml:space="preserve">примерная   экономическая   оценка   возможной   прибыли   с   учетом   сложившейся  ситуации на рынке товаров и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мотивационной сфер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оценивание  своей  способности  и  готовности  к  труду  в  конкретной  предметной 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оценивание своей способности и готовности к предпринимательск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</w:t>
      </w:r>
      <w:r>
        <w:rPr>
          <w:rFonts w:cs="Times New Roman" w:ascii="Times New Roman" w:hAnsi="Times New Roman"/>
          <w:sz w:val="28"/>
          <w:szCs w:val="28"/>
        </w:rPr>
        <w:t xml:space="preserve">выбор  профиля  технологической  подготовки  в  старших  классах  полной  средней  школы или профессии в учреждениях начального профессионального или среднего  специального обуч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</w:t>
      </w:r>
      <w:r>
        <w:rPr>
          <w:rFonts w:cs="Times New Roman" w:ascii="Times New Roman" w:hAnsi="Times New Roman"/>
          <w:sz w:val="28"/>
          <w:szCs w:val="28"/>
        </w:rPr>
        <w:t xml:space="preserve">выраженная  готовность  к  труду  в  сфере  материального  производства  или  сфере услу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согласование  своих  потребностей  и  требований  с  потребностями  и  требованиями  других участников познавательно-трудов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осознание ответственности за качество результатов тру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</w:t>
      </w:r>
      <w:r>
        <w:rPr>
          <w:rFonts w:cs="Times New Roman" w:ascii="Times New Roman" w:hAnsi="Times New Roman"/>
          <w:sz w:val="28"/>
          <w:szCs w:val="28"/>
        </w:rPr>
        <w:t xml:space="preserve">наличие  экологической  культуры  при  обосновании  объекта  труда  и  выполнении   рабо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стремление   к   экономии   и   бережливости   в   расходовании   времени,   материалов,  денежных средств и тр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эстетической сфер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</w:t>
      </w:r>
      <w:r>
        <w:rPr>
          <w:rFonts w:cs="Times New Roman" w:ascii="Times New Roman" w:hAnsi="Times New Roman"/>
          <w:sz w:val="28"/>
          <w:szCs w:val="28"/>
        </w:rPr>
        <w:t xml:space="preserve">дизайнерское проектирование изделия или рациональная эстетическая организация  рабо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</w:t>
      </w:r>
      <w:r>
        <w:rPr>
          <w:rFonts w:cs="Times New Roman" w:ascii="Times New Roman" w:hAnsi="Times New Roman"/>
          <w:sz w:val="28"/>
          <w:szCs w:val="28"/>
        </w:rPr>
        <w:t xml:space="preserve">моделирование художественного оформления объекта труда и оптимальное  планирование рабо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</w:t>
      </w:r>
      <w:r>
        <w:rPr>
          <w:rFonts w:cs="Times New Roman" w:ascii="Times New Roman" w:hAnsi="Times New Roman"/>
          <w:sz w:val="28"/>
          <w:szCs w:val="28"/>
        </w:rPr>
        <w:t>разработка варианта рекламы выполненного объекта или результатов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 xml:space="preserve">эстетическое и рациональное оснащение рабочего места с учетом требований  эргономики и научной организации тру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рациональный выбор рабочего костюма и опрятное содержание рабочей одеж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коммуникативной сфер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    рабочей   группы   для   выполнения    проекта   с  учетом   общности  интересов и возможностей будущих членов трудового коллекти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выбор  знаковых  систем  и  средств  для  кодирования  и  оформления  информации  в  процессе коммуник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оформление     коммуникационной      и   технологической     документации     с  учетом  требований действующих нормативов и стандар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публичная презентация и защита проекта изделия, продукта труда или услуг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разработка вариантов рекламных образов, слоганов и лейбл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потребительская оценка зрительного ряда действующей рекла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физиолого-психологической сфер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развитие   моторики    и   координации    движений     рук   при   работе   с  ручными  инструментами и выполнении операций с помощью машин и механизм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достижение    необходимой      точности    движений     при   выполнении     различных   технологических опера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соблюдение требуемой величины усилия, прикладываемого к инструменту, с учетом технологических требова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сочетание образного и логического мышления в процессе проектной деятельности.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14" w:right="29" w:firstLine="34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Style w:val="StrongEmphasis"/>
          <w:rFonts w:cs="Times New Roman"/>
          <w:color w:val="000000"/>
          <w:sz w:val="28"/>
          <w:szCs w:val="28"/>
        </w:rPr>
        <w:t>С</w:t>
      </w:r>
      <w:r>
        <w:rPr>
          <w:rStyle w:val="StrongEmphasis"/>
          <w:rFonts w:cs="Times New Roman"/>
          <w:color w:val="000000"/>
          <w:sz w:val="28"/>
          <w:szCs w:val="28"/>
          <w:lang w:val="en-US"/>
        </w:rPr>
        <w:t>одержание</w:t>
      </w:r>
      <w:r>
        <w:rPr>
          <w:rStyle w:val="StrongEmphasis"/>
          <w:rFonts w:cs="Times New Roman"/>
          <w:color w:val="000000"/>
          <w:sz w:val="28"/>
          <w:szCs w:val="28"/>
        </w:rPr>
        <w:t xml:space="preserve">  учебного предмета </w:t>
      </w:r>
    </w:p>
    <w:p>
      <w:pPr>
        <w:pStyle w:val="TextBody"/>
        <w:ind w:left="2018" w:hanging="0"/>
        <w:jc w:val="both"/>
        <w:rPr>
          <w:rFonts w:eastAsia="Times New Roman" w:cs="Times New Roman"/>
          <w:b/>
          <w:b/>
          <w:bCs/>
          <w:w w:val="81"/>
          <w:sz w:val="28"/>
          <w:szCs w:val="28"/>
          <w:lang w:eastAsia="ru-RU"/>
        </w:rPr>
      </w:pPr>
      <w:r>
        <w:rPr>
          <w:rStyle w:val="StrongEmphasis"/>
          <w:rFonts w:cs="Times New Roman"/>
          <w:color w:val="000000"/>
          <w:sz w:val="28"/>
          <w:szCs w:val="28"/>
        </w:rPr>
        <w:t>Тематический план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w w:val="8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w w:val="81"/>
          <w:sz w:val="28"/>
          <w:szCs w:val="28"/>
          <w:lang w:eastAsia="ru-RU"/>
        </w:rPr>
      </w:r>
    </w:p>
    <w:tbl>
      <w:tblPr>
        <w:tblW w:w="98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1829"/>
        <w:gridCol w:w="1481"/>
        <w:gridCol w:w="1689"/>
        <w:gridCol w:w="1637"/>
        <w:gridCol w:w="1755"/>
        <w:gridCol w:w="986"/>
        <w:gridCol w:w="20"/>
        <w:gridCol w:w="10"/>
      </w:tblGrid>
      <w:tr>
        <w:trPr>
          <w:trHeight w:val="23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Наименование разделов и те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оличество часов (всего)</w:t>
            </w:r>
          </w:p>
        </w:tc>
        <w:tc>
          <w:tcPr>
            <w:tcW w:w="508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 них(количество часов)    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88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ые работы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афические работы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е работы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>Повторение. Техника выполнения чертежей и правила их оформления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Сечения и разрезы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Сборочные чертежи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Чтение строительных чертежей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4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68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3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                     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материала 9 класса</w:t>
      </w:r>
    </w:p>
    <w:p>
      <w:pPr>
        <w:pStyle w:val="Normal"/>
        <w:shd w:fill="FFFFFF" w:val="clear"/>
        <w:overflowPunct w:val="false"/>
        <w:autoSpaceDE w:val="false"/>
        <w:spacing w:lineRule="auto" w:line="240" w:before="238" w:after="0"/>
        <w:ind w:left="13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 xml:space="preserve">ПОВТОРЕНИЕ. ТЕХНИКА ВЫПОЛНЕНИЯ ЧЕРТЕЖЕЙ И ПРАВИЛА ИХ ОФОРМЛЕНИЯ. Вводный урок. Правила оформления чертежа. Линии чертежа. Чертежи в системе прямоугольных проекций. Аксонометрические проекции. Технический рисунок. Порядок чтения чертежей деталей. Эскиз и технический рисунок детали. Выполнение чертежа предмета. </w:t>
      </w:r>
    </w:p>
    <w:p>
      <w:pPr>
        <w:pStyle w:val="Normal"/>
        <w:shd w:fill="FFFFFF" w:val="clear"/>
        <w:overflowPunct w:val="false"/>
        <w:autoSpaceDE w:val="false"/>
        <w:spacing w:lineRule="auto" w:line="240" w:before="238" w:after="0"/>
        <w:ind w:left="13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5"/>
          <w:sz w:val="28"/>
          <w:szCs w:val="28"/>
          <w:lang w:eastAsia="ru-RU"/>
        </w:rPr>
        <w:t xml:space="preserve">СЕЧЕНИЯ И РАЗРЕЗЫ. Общие сведения о сечениях и разрезах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начение сечений. Правила выполнения сечений. </w:t>
      </w:r>
      <w:r>
        <w:rPr>
          <w:rFonts w:cs="Times New Roman" w:ascii="Times New Roman" w:hAnsi="Times New Roman"/>
          <w:sz w:val="28"/>
          <w:szCs w:val="28"/>
        </w:rPr>
        <w:t>Эскиз детали с выполнением сеч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Назначение разрезов. Правила выполнения разрезов. Соединение вида и разреза.</w:t>
      </w:r>
      <w:r>
        <w:rPr>
          <w:rFonts w:cs="Times New Roman" w:ascii="Times New Roman" w:hAnsi="Times New Roman"/>
          <w:sz w:val="28"/>
          <w:szCs w:val="28"/>
        </w:rPr>
        <w:t xml:space="preserve"> Эскиз детали с выполнением необходимого разре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Чертеж детали с применением разреза. Чтение чертежей. Эскиз с натуры.</w:t>
      </w:r>
    </w:p>
    <w:p>
      <w:pPr>
        <w:pStyle w:val="Normal"/>
        <w:shd w:fill="FFFFFF" w:val="clear"/>
        <w:overflowPunct w:val="false"/>
        <w:autoSpaceDE w:val="false"/>
        <w:spacing w:lineRule="auto" w:line="240" w:before="187" w:after="0"/>
        <w:ind w:right="22" w:hanging="0"/>
        <w:jc w:val="both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7"/>
          <w:sz w:val="28"/>
          <w:szCs w:val="28"/>
          <w:lang w:eastAsia="ru-RU"/>
        </w:rPr>
        <w:t xml:space="preserve">СБОРОЧНЫЕ ЧЕРТЕЖИ. Общие сведения о соединениях деталей. Изображение и обозначение резьбы. Чертежи болтовых и шпилечных соединений. Чертежи шпоночных штифтовых соединений. Общие сведения о сборочных чертежах изделий. Порядок чтения сборочных чертежей. Условности и упрощения на сборочных чертежах. Понятие о деталировании. </w:t>
      </w:r>
    </w:p>
    <w:p>
      <w:pPr>
        <w:pStyle w:val="Normal"/>
        <w:shd w:fill="FFFFFF" w:val="clear"/>
        <w:overflowPunct w:val="false"/>
        <w:autoSpaceDE w:val="false"/>
        <w:spacing w:lineRule="auto" w:line="240" w:before="230" w:after="0"/>
        <w:ind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  <w:t>ЧТЕНИЕ СТРОИТЕЛЬНЫХ ЧЕРТЕЖЕЙ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14" w:right="29" w:firstLine="34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особенности строительных чертежей. Условные изображения на строительных чертежах. Порядок чтения строительных чертеж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ые требования к знаниям и умениям учащихся 9 класс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ащиеся должны зна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равила выполнения и обозначения сечений и разрез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ности изображения и обозначения резьб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ащиеся должны иметь представлени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зображениях соединений дета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собенностях выполнения строительных чертеж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ащиеся должны уме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необходимые разрезы и сеч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 выбирать главное изображение и число изобра</w:t>
        <w:softHyphen/>
        <w:t>жен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чертежи резьбовых соединений дета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тать и деталировать чертежи объектов, состоящих из 5—7 дета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простейшие сборочные чертежи объектов, состоя</w:t>
        <w:softHyphen/>
        <w:t>щих из 2—3 дета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тать несложные строительные чертеж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ться государственными стандартами ЕСКД, спра</w:t>
        <w:softHyphen/>
        <w:t>вочной литературой и учебником; применять полученные знания при решении задач с твор</w:t>
        <w:softHyphen/>
        <w:t>ческим содержанием (в том числе с элементами конструирова</w:t>
        <w:softHyphen/>
        <w:t>ния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 – тематическое планирование по черчению для 9 класса в 2016-2017 учеб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5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16"/>
        <w:gridCol w:w="1489"/>
        <w:gridCol w:w="774"/>
        <w:gridCol w:w="1895"/>
        <w:gridCol w:w="2835"/>
        <w:gridCol w:w="3544"/>
        <w:gridCol w:w="992"/>
        <w:gridCol w:w="928"/>
        <w:gridCol w:w="928"/>
        <w:gridCol w:w="948"/>
      </w:tblGrid>
      <w:tr>
        <w:trPr>
          <w:trHeight w:val="5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-с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-д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емые проблем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ответствии с ФГО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конт-                                                                                                                                                                                             рол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-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 план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результ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резуль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 урок. Правила оформления чертежа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графические изображения, чертежные инструменты и материалы, организацию рабочего мес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оформления рамки согласно ГО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места предмета в цепи школьных наук. Воспитание чувства ответственности при подготовке к урок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бно-познавательный интерес к новому учебному материалу и способам решения новой задач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ет организовывать своё рабочее место и работу, принимает и сохраняет учебную зад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воение новых способов   умственной деятельности через разные виды получения информ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ёт вопросы, необходимые для организации собствен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оформление рамк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-мат А4, чер-теж-ные инст-рументы. §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ая работа №1 «Линии чертежа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правил оформления линий по ГО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правил оформления чертежа по ГОСТ. Политихнеческое воспит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-пек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8"/>
                <w:szCs w:val="28"/>
                <w:lang w:eastAsia="ru-RU"/>
              </w:rPr>
              <w:t>Шрифты чертежные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олученных навы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графических навыков, оформление технической документ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мысление темы нового материала и основных вопро-сов, подлежащих усвоению, применение на практике и пос-ледующее повторение нов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ет организовывать своё рабочее место и работу, прини-мает и сохраняет учебную зада-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: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углубление пот-ребностей и мотивов учебно-познавательной деятельно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шают вопросы учителя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</w:t>
              <w:softHyphen/>
              <w:t>сы учител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существляют актуализацию личного жизненного опы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ёт вопросы, необходимые для организации собствен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р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8"/>
                <w:szCs w:val="28"/>
                <w:lang w:eastAsia="ru-RU"/>
              </w:rPr>
              <w:t>Чертежи в системе прямоугольных прое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 о проециро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строить проекцию точки, фигуры на плоскость. Знать способы проецирования : центральное, параллельное, прямоугольное, косоугольно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мысление темы нового материала и основных вопро-сов, подлежащих усвоению, применение на практике и пос-ледующее повторение нов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ет организовывать своё рабочее место и работу, прини-мает и сохраняет учебную зада-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: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углубление пот-ребностей и мотивов учебно-познавательной деятельно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шают вопросы учителя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</w:t>
              <w:softHyphen/>
              <w:t>сы учител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существляют актуализацию личного жизненного опы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задаёт вопросы, необходимые для организации собствен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-пек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-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8"/>
                <w:szCs w:val="28"/>
                <w:lang w:eastAsia="ru-RU"/>
              </w:rPr>
              <w:t>Аксонометрические проекции. Технический рисунок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строения аксонометрических прое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последовательному построению объемных изображений на аксонометрических осях. Развивать умение строить объемые изображения. Воспитывать навыки графической культу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6-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8"/>
                <w:szCs w:val="28"/>
                <w:lang w:eastAsia="ru-RU"/>
              </w:rPr>
              <w:t>Порядок чтения чертежей дета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У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навыки логического, последовательного ведения рабо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мысление темы материала, применение на практике и последующее повторение нов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ет организовывать своё рабочее место и работу, прини-мает и сохраняет учебную зад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: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углубление пот-ребностей и мотивов учебно-познавательной деятельно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шают вопросы учителя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</w:t>
              <w:softHyphen/>
              <w:t>сы учител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существляют актуализацию личного жизненного опы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компетенции в общении, включая созн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ную ориентацию учащихся на позицию других людей как партнеров в общении и совмест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.р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-теж-ные инст-руме-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8"/>
                <w:szCs w:val="28"/>
                <w:lang w:eastAsia="ru-RU"/>
              </w:rPr>
              <w:t>Графическая работа №2 «Эскиз и технический рисунок детали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У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навыки логического, последовательного ведения рабо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ки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8. Стр.1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8"/>
                <w:szCs w:val="28"/>
                <w:lang w:eastAsia="ru-RU"/>
              </w:rPr>
              <w:t>Контрольная работа «Выполнение чертежа предмета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У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наний и ум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изученного материала, а также навыков рационального выбора количества изображений и простановки размер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имевшихся ранее знаний, активное погру-жение в тему, высказывание различных вариантов решения данной пробл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ет организовывать своё рабочее место и работу, прини-мает и сохраняет учебную зада-ч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воение новых способов   умственной деятельности через разные виды получения инфо-рм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.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родолжение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развития уме-ни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но и точно выражать свои мыс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е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 о сечениях и разреза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сечений. Правила выполнения сеч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виды сечений, назначение, правила выпол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выполнить эскиз детали с выполнением сеч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мысление темы нового материала и основных вопро-сов, подлежащих усвоению, применение на практике и пос-ледующее повторение нов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ет организовывать своё рабочее место и работу, при-нимает и сохраняет учебную зад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: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углубление пот-ребностей и мотивов учебно-познавательной деятельно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шают вопросы учителя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</w:t>
              <w:softHyphen/>
              <w:t>сы учител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существляют актуализацию личного жизненного опы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компетенции в общении, включая созна-тельную ориентацию учащихся на позицию других людей как партнеров в общении и совмес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128-1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-кая работа №3 «Эскиз детали с выполнением сечений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навык выполнения чертежа с сечени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умения  чертить  эскиз детали с выполнением сеч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имевшихся ранее знаний, активное погру-жение в тему, высказывание различных вариантов решения данной пробл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ет организовывать своё рабочее место и работу, прини-мает и сохраняет учебную зад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воение новых способов   умственной деятельности через разные виды получения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.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родолжение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развития умения  использовать простые речевые средства для передачи своего м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. Р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разрезов, правила выполнения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с разрезами, назначением, показать различие между разрезом и сечением, с правилами выполнения разре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сопоставлять наглядные изображения с видами и разрез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назначение разрезов, различие разрезов и сечений, правила выполнения разрезов, виды разре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обозначать разрезы на чертеже, развивать пространственное мыш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мысление темы нового материала и основных вопро-сов, подлежащих усвоению, применение на практике и последующее повторение ново-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ет организовывать своё рабочее место и работу, прини-мает и сохраняет учебную зада-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: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углубление пот-ребностей и мотивов учебно-познавательной деятельно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шают вопросы учителя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</w:t>
              <w:softHyphen/>
              <w:t>сы учител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существляют актуализацию личного жизненного опы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компетенции в общении, включая сознательную ориентацию учащихся на позицию других людей как партнеров в общении и совмес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вида и разре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НМ, Б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особенностью нанесения размеров на половине вида и половине разре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навык соединения части вида с частью разре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соединение части вида и части разре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вычерчивать половину вида  в соединении с половиной разре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имевшихся ра-нее знаний, активное погру-жение в тему, высказывание различных вариантов решения данной пробл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ет организовывать своё рабочее место и работу, прини-мает и сохраняет учебную зад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воение новых способов   умственной деятельности через разные виды получения инфо-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.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родолжение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развития уме-ния  использовать простые ре-чевые средства для передачи своего мн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пр.р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-кая работа №4 «Эскиз детали с выполнением необходимого разреза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правилами штриховки при нанесении разрезов в аксономет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ространственное мыш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некоторые графические обозначения материалов в сечениях, правила нанесения линий штрих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показать разрезы детали в аксонометрической прое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имевшихся ранее знаний, активное погру-жение в тему, высказывание различных вариантов решения данной пробл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ет организовывать своё рабочее место и работу, прини-мает и сохраняет учебную зад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воение новых способов   умственной деятельности через разные виды получения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.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родолжение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разви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олно и точно выражать свои мы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.р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5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ая  работа №5 «Чертеж детали с применением разрез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У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наний и ум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показать разрез детали на виде слева и нанести разм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знание  необходимости  общественно  полезного  труда  как  условия  безопасной  и  эффективной соци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ценивание  своей  способности  и  готовности  к  труду  в  конкретной  предметной 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ладение    способами     научной    организации     труда,   формами     деятельности,  соответствующими культуре труда и технологической культуре производ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оформление     коммуникационной  и   технологической   документации   с  учетом  требований действующих нормативов и станда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-кая работа №6 «Чтение чертежей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Н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 материала, а также навыков рационального выбора количества изображений с использованием условностей и простановки разме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правило рационального расположения детали на чертеж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анализировать рациональное положение детали по ви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. 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8, 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-ная работа «Эскиз с натуры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изученного материала, а также навыков рационального выбора количества изображений с использованием условностей и простановки разме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изученного материала, а также навыков рационального выбора количества изображений с использованием условностей и простановки размер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имевшихся ранее знаний, активное погру-жение в тему, высказывание различных вариантов решения данной пробл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ет организовывать своё рабочее место и работу, прини-мает и сохраняет учебную зада-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воение новых способов   умственной деятельности через разные виды получения инфо-рм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.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родолжение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развития уме-ни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но и точно выражать свои мыс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.р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 о соединениях дета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и обозначение резьб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понятием «сборочные чертежи», видами соединений типовых деталей. Расширять кругозор. Знать виды типовых соединений дета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выполнить эскиз различных соединений дета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овление   самоо-пределения   в   выбранной   сфере   будущей   професси-ональной 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ет организовывать своё рабочее место и работу, прини-мает и сохраняет учебную зад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воение новых способов   умственной деятельности через разные виды получения информ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: оформление     коммуникационной      и   технологической     документации     с  учетом  требований действующих нормативов и станда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61-16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-кая работа №7 «Эскиз болта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орядок выполнения упрощенного чертежа крепежных соединений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чертить болтовое соедин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овление   самоопре-деления   в   выбранной   сфере   будущей   профессиональной 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ет организовывать своё рабочее место и работу, принимает и сохраняет учебную зад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воение новых способов   умственной деятельности через разные виды получения информ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: оформление     коммуни-кационной      и   техноло-гической     документации     с  учетом  требований действу-ющих нормативов и стандар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.р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6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-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ежи болтовых и шпилечных соеди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-кая работа №8 «Выполнение чертежа болтового соединения». Графичес-кая работа №9 «Выполнение чертежа шпилечныхсоединений»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НМ, Б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болтовых соединений, шпилечных соедин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упрощенные изображения резьбовых соеди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работать со справочным материал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овление   самоо-пределения   в   выбранной   сфере   будущей   профес-сиональной 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ет организовывать своё рабочее место и работу, принимает и сохраняет учебную зад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воение новых способов   умственной деятельности через разные виды получения инфо-рм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: оформление     коммуни-кационной      и   техноло-гической     документации     с  учетом  требований действу-ющих нормативов и станда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. Сам.р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3-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ежи шпоночных и штифто-вых соеди-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-ная работа «Резьбовые со-единения»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НМ, Б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У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шпоночных соединений, штифтов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и навыки самостоятельного выполнения чертежа, развивать пространственное мыш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знания, умения, навыки после изучения резьбовых соедин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овление   самоопреде-ения   в   выбранной   сфере   будущей   профессиональной 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ет организовывать своё рабочее место и работу, прини-мает и сохраняет учебную зад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воение новых способов   умственной деятельности через разные виды получения информ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: оформление     коммуни-кационной      и   техноло-гической     документации     с  учетом  требований действующих нормативов и станда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сам.р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 о сборочных чертежах издел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с расположением видов на чертеже и их названием. Спецификацией сборочных чертежей. Учить определять названия деталей сборочного чертежа по спецификаци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пределение «спецификац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пределять детали сборочного чертежа по специфик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овление   самоопре-деления   в   выбранной   сфере   будущей   профессиональной 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ет организовывать своё рабочее место и работу, принимает и сохраняет учеб-ную зад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воение новых способов   умственной деятельности через разные виды получения инфо-рм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: оформление     коммуника-ционной      и   технологической     документации     с  учетом  тре-бований действующих норма-тивов и стандарто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тех-нической информации, представ-ленной на сборочном чертеже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последовательностью чтения сборочных чертеж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ся выполнять сборочный чертеж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оследовательность чтения сборочного чертеж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ить рамку для сборочного чертежа и технический рисун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мысление темы нового материала и основных вопросов, подлежащих усвоени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ет организовывать своё рабочее место и работу, прини-мает и сохраняет учебную зад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воение новых способов   умственной деятельности через разные виды получения инфо-рм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.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родолжение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развития умени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но и точно выражать свои мыс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10 «Анализ формы сборочной единицы и деталей, ее составляющи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ая работа №11 «Выполнение чертежа общего вида несложного изделия (сборочной единицы)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оследовательность чтения сборочных чертеж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ся выполнять сборочный черте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оследовательность чтения сборочного чертеж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ить рамку для сборочного чертежа и технический рисун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мысление темы нового материала и основных вопросов, подлежащих усвоению, применение на практик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логического мыш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ет организовывать своё рабочее место и работу, принимает и сохраняет учебную задач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: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углубление потребностей и мотивов учебно-познавательной деятельно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шают вопросы учителя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</w:t>
              <w:softHyphen/>
              <w:t>сы учител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родолжение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развития умени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но и точно выражать свои мыс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. Сам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89, рис.2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4-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92-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 работа «Сборочные чертеж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У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знания, умения, навыки после изучения сборочных чертеж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условности и упрощения на сборочных чертежах. Уметь читать черте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применить теорию на практик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нового материала и основных вопросов, подлежащих усвоению, применение их  на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имает и сохраняет учебную задачу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моконтроль выполнения зада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сение корректив в учебно-познаватель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  моторики    и   координации    движений     рук   при   работе   с чертежными инструмент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ценка и самооценка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.р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0-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деталирован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«Деталиро-вание сборочной единицы»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онятие «деталирова-ние», последователь-ность его выпол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знания и ум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онятие о деталировании и навыках выполнения чертежей деталей сборочной един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выполнять деталирование чертежа устно и графичес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нового материала и основных вопросов, подлежащих усвоению, применение их  на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имает и сохраняет учебную задачу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моконтроль выполнения зада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сение корректив в учебно-познаватель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  моторики    и   координации    движений     рук   при   работе   с  чертежными инструментам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ценка и самооценка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. Сам.р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2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особеннос-ти строитель-ных чертежей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НМ. Б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я на строительных чертежах. Масштабы. Размеры. Условные изображения на строительных чертеж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ть представление об особенностях выполнения строительных чертеж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нового матери-ала и основных вопросов, под-лежащих усвоению, примене-ние их  на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имает и сохраняет учебную задачу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моконтроль выполнения зада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сение корректив в учебно-познаватель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  моторики    и   координации    движений     рук.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ценка и самооценка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8, 39, 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чего чертежа реконструированной детали для сборочной единицы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У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ить полученные знания по предмет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теоретическую часть. Уметь выполнить эскиз детали с элементами конструиров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нового материала и основных вопросов, подлежащих усвоению, применение их  на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имает и сохраняет учебную задачу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моконтроль выполнения зада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сение корректив в учебно-познаватель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  моторики    и   координации    движений     рук.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ценка и самооценка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работа в группа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ы урок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  </w:t>
      </w:r>
      <w:r>
        <w:rPr>
          <w:rFonts w:cs="Times New Roman" w:ascii="Times New Roman" w:hAnsi="Times New Roman"/>
          <w:sz w:val="28"/>
          <w:szCs w:val="28"/>
        </w:rPr>
        <w:t>урок изучение нового материала -УИН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  </w:t>
      </w:r>
      <w:r>
        <w:rPr>
          <w:rFonts w:cs="Times New Roman" w:ascii="Times New Roman" w:hAnsi="Times New Roman"/>
          <w:sz w:val="28"/>
          <w:szCs w:val="28"/>
        </w:rPr>
        <w:t xml:space="preserve">урок совершенствования знаний, умений и навыков -УСЗУ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  </w:t>
      </w:r>
      <w:r>
        <w:rPr>
          <w:rFonts w:cs="Times New Roman" w:ascii="Times New Roman" w:hAnsi="Times New Roman"/>
          <w:sz w:val="28"/>
          <w:szCs w:val="28"/>
        </w:rPr>
        <w:t>урок обобщения и систематизации знаний, умений и навыков -УОСЗУ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  </w:t>
      </w:r>
      <w:r>
        <w:rPr>
          <w:rFonts w:cs="Times New Roman" w:ascii="Times New Roman" w:hAnsi="Times New Roman"/>
          <w:sz w:val="28"/>
          <w:szCs w:val="28"/>
        </w:rPr>
        <w:t>бинарный урок -Б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  </w:t>
      </w:r>
      <w:r>
        <w:rPr>
          <w:rFonts w:cs="Times New Roman" w:ascii="Times New Roman" w:hAnsi="Times New Roman"/>
          <w:sz w:val="28"/>
          <w:szCs w:val="28"/>
        </w:rPr>
        <w:t>урок контроля умений и навыков –УКУ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 w:before="0" w:after="0"/>
        <w:ind w:left="2018" w:right="141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материально-технического обеспечения образовательного процес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бно-методическое обеспечение рабочей 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Черчение» в 9 класс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Программы средних образовательных учреждений. Трудовое обучение. 1-4 кл. Технология 5-11кл./ Под ред. Симоненко В. Д., Хотунцева Ю. Л. М.: Просвещение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Стандарты второго поколения. Примерные программы по учебным предметам. Технология 5-9 классы. Проект-М.: Просвещение, 2010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ы общеобразовательных учреждеий. Черчение 7-11 класс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. Составитель и редактор -профессор В.В. Степакова. Москва: «Просвещение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10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б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твинников А.Д. Черчение: учеб. Для общеобразоват. Учреждений/А.Д. Ботвинников, В.Н. Виноградов, И.С. Вышнепольский. М.: АСТ: Астрель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а для уч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Занимательное черчение на уроках и внеклассных занятиях.авт.- сост. С.В. Титов. Волгоград: Учитель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ойтман И.А. Методика преподавания черчения.-Гуманит. Изд. Центр ВЛАДОС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оловьев С.А., Буланже Г.В., Шульга А.К. Задачник по черчению и переспективе: Учеб.пособие для сред. Худож. Учеб. Заведений.-М.: Высш. Шк., 19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С.М. Марков. Краткий словарь- справочник по черчению. Ленинград: Машиностроение. 19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1"/>
        <w:jc w:val="both"/>
        <w:rPr>
          <w:rFonts w:eastAsia="Times New Roman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нструменты, принадлежности и материалы для черчения: </w:t>
      </w:r>
    </w:p>
    <w:p>
      <w:pPr>
        <w:pStyle w:val="Normal1"/>
        <w:spacing w:before="0" w:after="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 </w:t>
      </w:r>
      <w:r>
        <w:rPr>
          <w:sz w:val="28"/>
          <w:szCs w:val="28"/>
        </w:rPr>
        <w:t xml:space="preserve">Тетрадь в клетку 48 листов; </w:t>
      </w:r>
    </w:p>
    <w:p>
      <w:pPr>
        <w:pStyle w:val="Normal1"/>
        <w:spacing w:before="0" w:after="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 </w:t>
      </w:r>
      <w:r>
        <w:rPr>
          <w:sz w:val="28"/>
          <w:szCs w:val="28"/>
        </w:rPr>
        <w:t xml:space="preserve">Чертежная бумага плотная нелинованная — формат А 4; </w:t>
      </w:r>
    </w:p>
    <w:p>
      <w:pPr>
        <w:pStyle w:val="Normal1"/>
        <w:spacing w:before="0" w:after="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 </w:t>
      </w:r>
      <w:r>
        <w:rPr>
          <w:sz w:val="28"/>
          <w:szCs w:val="28"/>
        </w:rPr>
        <w:t xml:space="preserve">Готовальня школьная (циркуль круговой, циркуль разметочный); </w:t>
      </w:r>
    </w:p>
    <w:p>
      <w:pPr>
        <w:pStyle w:val="Normal1"/>
        <w:spacing w:before="0" w:after="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 </w:t>
      </w:r>
      <w:r>
        <w:rPr>
          <w:sz w:val="28"/>
          <w:szCs w:val="28"/>
        </w:rPr>
        <w:t xml:space="preserve">Линейка деревянная 30 см; </w:t>
      </w:r>
    </w:p>
    <w:p>
      <w:pPr>
        <w:pStyle w:val="Normal1"/>
        <w:spacing w:before="0" w:after="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 </w:t>
      </w:r>
      <w:r>
        <w:rPr>
          <w:sz w:val="28"/>
          <w:szCs w:val="28"/>
        </w:rPr>
        <w:t xml:space="preserve">Чертежные угольники с углами: </w:t>
      </w:r>
    </w:p>
    <w:p>
      <w:pPr>
        <w:pStyle w:val="Normal1"/>
        <w:spacing w:before="0" w:after="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 </w:t>
      </w:r>
      <w:r>
        <w:rPr>
          <w:sz w:val="28"/>
          <w:szCs w:val="28"/>
        </w:rPr>
        <w:t xml:space="preserve">90, 45, 45 - градусов; </w:t>
      </w:r>
    </w:p>
    <w:p>
      <w:pPr>
        <w:pStyle w:val="Normal1"/>
        <w:spacing w:before="0" w:after="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 </w:t>
      </w:r>
      <w:r>
        <w:rPr>
          <w:sz w:val="28"/>
          <w:szCs w:val="28"/>
        </w:rPr>
        <w:t xml:space="preserve">90, 30, 60 - градусов. </w:t>
      </w:r>
    </w:p>
    <w:p>
      <w:pPr>
        <w:pStyle w:val="Normal1"/>
        <w:spacing w:before="0" w:after="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 </w:t>
      </w:r>
      <w:r>
        <w:rPr>
          <w:sz w:val="28"/>
          <w:szCs w:val="28"/>
        </w:rPr>
        <w:t xml:space="preserve">Транспортир; </w:t>
      </w:r>
    </w:p>
    <w:p>
      <w:pPr>
        <w:pStyle w:val="Normal1"/>
        <w:spacing w:before="0" w:after="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 </w:t>
      </w:r>
      <w:r>
        <w:rPr>
          <w:sz w:val="28"/>
          <w:szCs w:val="28"/>
        </w:rPr>
        <w:t xml:space="preserve">Простые карандаши – «Т» («Н»), «ТМ» («НВ»), «М» («В»); </w:t>
      </w:r>
    </w:p>
    <w:p>
      <w:pPr>
        <w:pStyle w:val="Normal1"/>
        <w:spacing w:before="0" w:after="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 </w:t>
      </w:r>
      <w:r>
        <w:rPr>
          <w:sz w:val="28"/>
          <w:szCs w:val="28"/>
        </w:rPr>
        <w:t xml:space="preserve">Ластик для карандаша (мягкий); </w:t>
      </w:r>
    </w:p>
    <w:p>
      <w:pPr>
        <w:pStyle w:val="Normal1"/>
        <w:jc w:val="both"/>
        <w:rPr/>
      </w:pPr>
      <w:r>
        <w:rPr>
          <w:rFonts w:eastAsia="Times New Roman"/>
          <w:sz w:val="28"/>
          <w:szCs w:val="28"/>
        </w:rPr>
        <w:t xml:space="preserve"> </w:t>
      </w:r>
      <w:r>
        <w:rPr>
          <w:sz w:val="28"/>
          <w:szCs w:val="28"/>
        </w:rPr>
        <w:t xml:space="preserve">Инструмент для заточки карандаш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168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467"/>
        </w:tabs>
        <w:ind w:left="1467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2018" w:hanging="720"/>
      </w:pPr>
      <w:rPr>
        <w:rFonts w:cs="Mang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Manga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Manga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basedOn w:val="2"/>
    <w:qFormat/>
    <w:rPr/>
  </w:style>
  <w:style w:type="character" w:styleId="Style16">
    <w:name w:val="Нижний колонтитул Знак"/>
    <w:basedOn w:val="2"/>
    <w:qFormat/>
    <w:rPr/>
  </w:style>
  <w:style w:type="character" w:styleId="Style17">
    <w:name w:val="Основной текст Знак"/>
    <w:basedOn w:val="2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2:05:00Z</dcterms:created>
  <dc:creator>kopuker</dc:creator>
  <dc:description/>
  <cp:keywords/>
  <dc:language>en-US</dc:language>
  <cp:lastModifiedBy>Библиотека</cp:lastModifiedBy>
  <dcterms:modified xsi:type="dcterms:W3CDTF">2024-09-25T12:22:00Z</dcterms:modified>
  <cp:revision>5</cp:revision>
  <dc:subject/>
  <dc:title/>
</cp:coreProperties>
</file>